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9/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-AOS – poradnia neurologiczna,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  </w:t>
      </w: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10.2025 r. do 31.12.2028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punkt rozliczeniowy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owiązuję się wykonywać zadeklarowane świadczenia zdrowotne komercyjne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5-09-08T11:08:00Z</dcterms:modified>
  <cp:revision>40</cp:revision>
  <dc:subject/>
  <dc:title>                                                                                                                              </dc:title>
</cp:coreProperties>
</file>