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7/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stomatologii ogólnej dla dorosłych.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 dla dorosłych</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9 45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17,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 dla dzieci i młodzieży do lat 1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8 5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2,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Świadczenia w poradni chirurgii stomatologicznej </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7 4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2,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dentysta specjalista chirurgii stomatologicznej</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 xml:space="preserve">Udzielający Zamówienia zastrzega sobie prawo wyboru takiej ilości ofert, aby móc realizować wszystkie wymogi ilościowe, finansowe i jakościowe wykonywania świadczeń zdrowotnych, określone przez płatnika świadczeń tj. Narodowy Fundusz Zdrowia. </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wrześni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7/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7.08.2025 r. DO GODZINY 13: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7 sierpnia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7 sierpnia 2025 r. o godzinie 13.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wrześni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wrześni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8-12T09:24:00Z</dcterms:modified>
  <cp:revision>118</cp:revision>
  <dc:subject/>
  <dc:title>ZATWIERDZAM</dc:title>
</cp:coreProperties>
</file>