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6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Stomatologii ogólnej dla dorosłych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rPr/>
      </w:pP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>
          <w:color w:val="000000"/>
        </w:rPr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5.08.2025 r. do 31.12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>
          <w:sz w:val="20"/>
          <w:szCs w:val="20"/>
        </w:rPr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ponowana stawka za  punkt rozliczeniowy w zakresie stomatologii dorosłych</w:t>
      </w:r>
      <w:r>
        <w:rPr>
          <w:rFonts w:cs="Calibri" w:ascii="Calibri" w:hAnsi="Calibri"/>
        </w:rPr>
        <w:t>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Zobowiązuję się wykonywać zadeklarowane świadczenia ogólnostomatologiczne dla dorosłych za  </w:t>
      </w:r>
      <w:r>
        <w:rPr>
          <w:b/>
        </w:rPr>
        <w:t xml:space="preserve">…...... </w:t>
      </w:r>
      <w:r>
        <w:rPr/>
        <w:t>zł brutto ( w ramach umowy z NFZ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Zobowiązuję się wykonywać zadeklarowane świadczenia ponadstandardowe z zakresu stomatologii ogólnej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 w poradni stomatologii ogólnej dla dorosłych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12"/>
          <w:szCs w:val="12"/>
        </w:rPr>
      </w:pPr>
      <w:r>
        <w:rPr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2z1">
    <w:name w:val="WW8Num2z1"/>
    <w:qFormat/>
    <w:rPr>
      <w:sz w:val="21"/>
      <w:szCs w:val="21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1">
    <w:name w:val="WW8Num5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dc:language>en-US</dc:language>
  <cp:lastModifiedBy/>
  <cp:lastPrinted>2022-12-05T10:13:00Z</cp:lastPrinted>
  <dcterms:modified xsi:type="dcterms:W3CDTF">2025-07-21T11:55:49Z</dcterms:modified>
  <cp:revision>39</cp:revision>
  <dc:subject/>
  <dc:title>                                                                                                                              </dc:title>
</cp:coreProperties>
</file>