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5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Ortodoncji dla dzieci i młodzieży,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7.2025 r. do 31.12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oponowana stawka za  punkt rozliczeniowy w zakresie świadczeń ortodontycznych dla dzieci i młodzieży 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Zobowiązuję się wykonywać zadeklarowane świadczenia ponadstandardowe z zakresu stomatologii ogólnej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Zobowiązuję się wykonywać zadeklarowane świadczenia ponadstandardowe z zakresu ortodoncji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 w poradni ortodontycznej dla dzieci i młodzież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5-06-13T13:37:00Z</dcterms:modified>
  <cp:revision>39</cp:revision>
  <dc:subject/>
  <dc:title>                                                                                                                              </dc:title>
</cp:coreProperties>
</file>