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4/ 2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/>
        <w:t>Stomatologii dla dzieci i młodzieży do lat 18,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/>
        <w:t>Stomatologii ogólnej dla dorosłych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/>
        <w:t xml:space="preserve">w Garnizonowej Przychodni Lekarskiej SPZOZ w Modlinie,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07.2025 r. do 31.12.2028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ponowana stawka za  punkt rozliczeniowy w zakresie stomatologii dla dzieci i młodzieży do lat 18</w:t>
      </w:r>
      <w:r>
        <w:rPr>
          <w:rFonts w:cs="Calibri" w:ascii="Calibri" w:hAnsi="Calibri"/>
        </w:rPr>
        <w:t>*:</w:t>
        <w:br/>
      </w:r>
      <w:r>
        <w:rPr/>
        <w:t>……………… zł brutto ( w ramach umowy z NFZ),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 xml:space="preserve">Zobowiązuję się wykonywać zadeklarowane świadczenia ogólnostomatologiczne dla dorosłych za  </w:t>
      </w:r>
      <w:r>
        <w:rPr>
          <w:b/>
        </w:rPr>
        <w:t xml:space="preserve">…...... </w:t>
      </w:r>
      <w:r>
        <w:rPr/>
        <w:t>zł brutto ( w ramach umowy z NFZ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 xml:space="preserve">Zobowiązuję się wykonywać zadeklarowane świadczenia ponadstandardowe z zakresu stomatologii ogólnej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*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 w poradni stomatologicznej dla dzieci i młodzieży do lat 18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 w poradni stomatologii ogólnej dla dorosłych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świadczona kopia polisy OC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e kopie dokumentów (dyplomy, prawo wyk. zawodu, posiadane specjalizacje, kursy itp.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informacja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rozdziale 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w przypadku osób, posiadających obywatelstwo innego państwa niż Rzeczpospolita Polska, oferent ponadto przedkłada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oświadczenie o państwie lub państwach, zamieszkania w ciągu ostatnich 20 lat, innych niż Rzeczpospolita Polska </w:t>
        <w:br/>
        <w:t>i państwo obywatelstwa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jeżeli prawo państwa, o którym mowa w pkt. 7 lub 8 nie przewiduje wydawania informacji do celów działalności zawodowej lub wolontariackiej związanej z kontaktami z dziećmi, oferent przedkłada się informację z rejestru karnego tego państw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w przypadku gdy prawo państwa, z którego ma być przedłożona informacja, o której mowa w pkt. 7-9 nie przewiduje jej sporządzenia lub w danym państwie nie prowadzi się rejestru karnego, oferent składa oświadczenie, o tym fakcie wraz z oświadczeniem, że nie była prawomocnie skazany w tym państwie za czyny zabronione odpowiadające przestępstwom określonym w rozdzial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</w:t>
        <w:br/>
        <w:t xml:space="preserve">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ustawie z dnia 29 lipca 2005 r. o 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FF3333"/>
        </w:rPr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</w:t>
        <w:br/>
        <w:t xml:space="preserve">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na podstawie art. 21 RODO prawo sprzeciwu, wobec przetwarzania danych osobowych, gdyż podstawą prawną przetwarzania Pani/Pana danych osobowych jest art. 6 ust. 1 lit. c RODO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GS</dc:creator>
  <dc:description/>
  <cp:keywords/>
  <dc:language>en-US</dc:language>
  <cp:lastModifiedBy>Beata Smoczyńska</cp:lastModifiedBy>
  <cp:lastPrinted>2022-12-05T10:13:00Z</cp:lastPrinted>
  <dcterms:modified xsi:type="dcterms:W3CDTF">2025-06-13T13:07:00Z</dcterms:modified>
  <cp:revision>35</cp:revision>
  <dc:subject/>
  <dc:title>                                                                                                                              </dc:title>
</cp:coreProperties>
</file>