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b w:val="false"/>
          <w:sz w:val="24"/>
        </w:rPr>
        <w:t>Nowy Dwór Mazowiecki 11.06.2025r</w:t>
      </w:r>
    </w:p>
    <w:p>
      <w:pPr>
        <w:pStyle w:val="Nagwek1"/>
        <w:spacing w:lineRule="auto" w:line="360"/>
        <w:rPr/>
      </w:pPr>
      <w:r>
        <w:rPr/>
        <w:t>OGŁOSZENIE</w:t>
      </w:r>
    </w:p>
    <w:p>
      <w:pPr>
        <w:pStyle w:val="Nagwek1"/>
        <w:spacing w:lineRule="auto" w:line="360"/>
        <w:jc w:val="both"/>
        <w:rPr/>
      </w:pPr>
      <w:r>
        <w:rPr/>
      </w:r>
    </w:p>
    <w:p>
      <w:pPr>
        <w:pStyle w:val="Nagwek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yrektor Garnizonowej Przychodni Lekarskiej Samodzielnego Publicznego Zakładu Opieki Zdrowotnej w Modlinie</w:t>
      </w:r>
    </w:p>
    <w:p>
      <w:pPr>
        <w:pStyle w:val="Subtitl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l. 29 Listopada 105, 05-160 Nowy Dwór Mazowiecki</w:t>
      </w:r>
    </w:p>
    <w:p>
      <w:pPr>
        <w:pStyle w:val="Nagwek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szukuje kandydata do pracy</w:t>
      </w:r>
    </w:p>
    <w:p>
      <w:pPr>
        <w:pStyle w:val="Nagwek1"/>
        <w:spacing w:lineRule="auto" w:line="360"/>
        <w:rPr>
          <w:b/>
          <w:b/>
        </w:rPr>
      </w:pPr>
      <w:r>
        <w:rPr>
          <w:sz w:val="26"/>
          <w:szCs w:val="26"/>
        </w:rPr>
        <w:t>na stanowisko</w:t>
      </w:r>
    </w:p>
    <w:p>
      <w:pPr>
        <w:pStyle w:val="TextBody"/>
        <w:ind w:left="3540" w:right="0" w:hanging="0"/>
        <w:jc w:val="both"/>
        <w:rPr>
          <w:b/>
          <w:b/>
        </w:rPr>
      </w:pPr>
      <w:r>
        <w:rPr>
          <w:b/>
        </w:rPr>
        <w:t>pielęgniarka/pielęgniarz</w:t>
      </w:r>
    </w:p>
    <w:p>
      <w:pPr>
        <w:pStyle w:val="TextBody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</w:rPr>
        <w:t xml:space="preserve">Zakres obowiązków </w:t>
      </w:r>
    </w:p>
    <w:p>
      <w:pPr>
        <w:pStyle w:val="Normal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W GABINECIE ZABIEGOWY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gabinetu do przyjęć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pacjentów wg obowiązującej kolejności z uwzględnieniem stanu zdrowia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obowiązującej dokumentacji zgodnie z wytycznymi Ministra Zdrowia </w:t>
        <w:br/>
        <w:t>i ustaleniami przyjętymi w procedurach GPL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nadzór nad wyposażeniem gabinetu w leki, papier do EKG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elektrokardiogramów, przygotowanie ich do opisu, pomoc lekarzowi </w:t>
        <w:br/>
        <w:t>w tym zakresie, wykonywanie iniekcji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anie holtera EKG, RR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right="0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spirometrii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928" w:righ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3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ŚWIADCZENIA W ZAKRESIE REJESTRACJI PACJENTA</w:t>
      </w:r>
    </w:p>
    <w:p>
      <w:pPr>
        <w:pStyle w:val="Normal"/>
        <w:ind w:right="0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autoSpaceDE w:val="false"/>
        <w:spacing w:lineRule="auto" w:line="240"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aw Pacjenta, dbanie o merytoryczny i życzliwy stosunek do pacjentów.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autoSpaceDE w:val="false"/>
        <w:spacing w:lineRule="auto" w:line="240"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ksowe obsługiwanie pacjenta w zakresie rejestracji do POZ 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autoSpaceDE w:val="false"/>
        <w:spacing w:lineRule="auto" w:line="240"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eklaracji wyboru lekarza, pielęgniarki i położnej POZ w formie papierowej i elektronicznej.</w:t>
      </w:r>
    </w:p>
    <w:p>
      <w:pPr>
        <w:pStyle w:val="Akapitzlist"/>
        <w:widowControl w:val="false"/>
        <w:numPr>
          <w:ilvl w:val="3"/>
          <w:numId w:val="5"/>
        </w:numPr>
        <w:suppressAutoHyphens w:val="true"/>
        <w:autoSpaceDE w:val="false"/>
        <w:spacing w:lineRule="auto" w:line="240"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weryfikowanie ubezpieczenia zdrowotnego pacjentów; bezpośrednio przed umówioną wizytą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wizycie lekarskiej sprawdzanie kompletności zwróconej dokumentacji medycznej pacjentów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pacjentów o ewentualnych zmianach terminów wizyt lekarskich oraz przekazywanie pacjentom innych informacji dotyczących spraw zdrowotnych (np. o podwykonawcach realizujących usługi medyczne dla Pacjentów Przychodni)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owanie pacjentów wg kolejności uwzględniając chorych wymagających natychmiastowej pomocy lekarskiej poza kolejnością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systemów informatycznych Przychodni i MZ wykonanych usług medycznych zgodnie z wymogami ustalonymi przez NFZ w zakresie wskazanym przez przełożonych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owanie pacjentów do poradni przy użyciu obowiązującego w przychodni systemu elektron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tworzących się kolejek pacjentów i przekazywanie tych danych przełożonym w celu usprawnienia działalności przychodni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„Karty Praw Pacjenta”, właściwych stosunków międzyludzkich,   szczególnie mając na uwadze życzliwość i wyrozumiałość dla zachowania pacjentów oraz dbanie o właściwe relacje służbowe i dobry wizerunek przychodni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851" w:right="0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służbowej i zasad ochrony danych osobowych pacjenta;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851" w:righ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ind w:left="851" w:righ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ZIALNOŚ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 odpowiada za jakość wykonanych procedur medycznych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ęgniarka odpowiada za wszelkie podjęte samodzielnie decyzje oraz za skutki niepodjęcia decyzji w sytuacjach tego wymagających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 odpowiada za skutki informacji przekazanych pacjentom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 odpowiada za jakość sporządzonej dokumentacji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ielęgniarka odpowiada za ochronę danych osobowych obsługiwanych pacjentów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magania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minimum wykształcenie średnie medyczne, mile widziane wykształcenie wyższe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mile widziany kurs kwalifikacyjny EKG, kurs RKO, kurs szczepień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umiejętność obsługi komputera i urządzeń biurow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umiejętność pracy w grupie, organizacji pracy, odpowiedzialność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mile widziane doświadczenie w pracy</w:t>
      </w:r>
    </w:p>
    <w:p>
      <w:pPr>
        <w:pStyle w:val="TextBody"/>
        <w:numPr>
          <w:ilvl w:val="0"/>
          <w:numId w:val="6"/>
        </w:numPr>
        <w:jc w:val="both"/>
        <w:rPr>
          <w:lang w:eastAsia="pl-PL"/>
        </w:rPr>
      </w:pPr>
      <w:r>
        <w:rPr>
          <w:b/>
        </w:rPr>
        <w:t>Oferujem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trudnienie na umowę zlecenie do 160 godzin/m-c, z możliwością przekształcenia umowy na umowę o pracę w okresie do 6 miesięc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możliwość zdobycia doświadczenia i rozwoju zawodowego, </w:t>
      </w:r>
    </w:p>
    <w:p>
      <w:pPr>
        <w:pStyle w:val="TextBody"/>
        <w:ind w:left="1440" w:righ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Osoba biorąca udział w procesie rekrutacji proszona jest o zawarcie w CV następujących informacji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imię (imiona), nazwisko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data urodzeni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dane kontaktow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wykształceni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kwalifikacje zawodow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rzebieg dotychczasowego zatrudnienia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i/>
          <w:i/>
          <w:iCs/>
          <w:lang w:eastAsia="pl-PL"/>
        </w:rPr>
      </w:pPr>
      <w:r>
        <w:rPr>
          <w:lang w:eastAsia="pl-PL"/>
        </w:rPr>
        <w:t>w przypadku zgody na przetwarzanie danych osobowych na potrzeby przyszłych rekrutacji (przez okres nie dłuższy niż 2 lata od momentu wyrażenia zgody), prosimy o zamieszczenie w CV następującego oświadczenia: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i/>
          <w:iCs/>
          <w:lang w:eastAsia="pl-PL"/>
        </w:rPr>
        <w:t>Wyrażam zgodę na przetwarzanie moich danych osobowych przez Garnizonową Przychodnię Lekarską SPZOZ w Modlinie dla przyszłych procesów rekrutacyjnych, zgodnie z ogólnym rozporządzeniem o ochronie danych osobowych z dnia 27 kwietnia 2016r.</w:t>
      </w:r>
    </w:p>
    <w:p>
      <w:pPr>
        <w:pStyle w:val="Tekstpodstawowy21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Więcej informacji pod nr tel.: 22 713 48 34, od pon. do pt. w godz.: 8.00 – 15.30. Zgłoszenia proszę przesyłać drogą elektroniczną na adres</w:t>
      </w:r>
      <w:r>
        <w:rPr>
          <w:rStyle w:val="StrongEmphasis"/>
          <w:rFonts w:cs="Times New Roman" w:ascii="Times New Roman" w:hAnsi="Times New Roman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administracja@gplek.pl</w:t>
        </w:r>
      </w:hyperlink>
      <w:r>
        <w:rPr>
          <w:rStyle w:val="StrongEmphasis"/>
          <w:rFonts w:cs="Times New Roman" w:ascii="Times New Roman" w:hAnsi="Times New Roman"/>
          <w:color w:val="0000FF"/>
          <w:szCs w:val="24"/>
          <w:u w:val="singl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 xml:space="preserve">lub złożyć osobiście w dziale administracji  przychodni II piętro </w:t>
      </w:r>
      <w:r>
        <w:rPr>
          <w:rStyle w:val="StrongEmphasis"/>
          <w:rFonts w:cs="Times New Roman" w:ascii="Times New Roman" w:hAnsi="Times New Roman"/>
          <w:color w:val="000000"/>
          <w:szCs w:val="24"/>
        </w:rPr>
        <w:t>do 24 czerwca 2025r.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Garamond" w:hAnsi="Garamond" w:cs="Garamond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  <w:b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Garamond" w:hAnsi="Garamond" w:cs="Garamond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rFonts w:ascii="Garamond" w:hAnsi="Garamond" w:cs="Garamond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7326" w:leader="none"/>
      </w:tabs>
      <w:autoSpaceDE w:val="false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gpl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3:58:00Z</dcterms:created>
  <dc:creator>GS</dc:creator>
  <dc:description/>
  <dc:language>en-US</dc:language>
  <cp:lastModifiedBy/>
  <cp:lastPrinted>2025-06-13T11:12:00Z</cp:lastPrinted>
  <dcterms:modified xsi:type="dcterms:W3CDTF">2025-06-13T13:59:20Z</dcterms:modified>
  <cp:revision>3</cp:revision>
  <dc:subject/>
  <dc:title>OGŁOSZENIE</dc:title>
</cp:coreProperties>
</file>