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3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Protetyki stomatologicznej 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3.2025 r. do 31.12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 w zakresie protetyki stomatologicznej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ogólnostomatologiczne ponadstandardowe 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ponadstandardowe z zakresu protetyki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5-02-12T12:14:00Z</dcterms:modified>
  <cp:revision>27</cp:revision>
  <dc:subject/>
  <dc:title>                                                                                                                              </dc:title>
</cp:coreProperties>
</file>