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1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AOS – poradnia kardiologiczna,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  </w:t>
      </w: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2.2025 r. do 31.12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5-01-13T10:00:00Z</dcterms:modified>
  <cp:revision>36</cp:revision>
  <dc:subject/>
  <dc:title>                                                                                                                              </dc:title>
</cp:coreProperties>
</file>