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12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lekarza specjalisty kardiolog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 xml:space="preserve">Zapoznałem się z treścią z wzorem umowy i nie wnoszę do niego żadnych uwag i w pełni </w:t>
        <w:br/>
        <w:t>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1.2025 r. do 31.12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12-09T11:01:00Z</dcterms:modified>
  <cp:revision>40</cp:revision>
  <dc:subject/>
  <dc:title>                                                                                                                              </dc:title>
</cp:coreProperties>
</file>