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12/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rPr/>
      </w:pPr>
      <w:r>
        <w:rPr/>
        <w:t xml:space="preserve">Przedmiotem zamówienia jest udzielanie gwarantowanych świadczeń zdrowotnych </w:t>
        <w:br/>
        <w:t>z zakresu ambulatoryjnej opieki specjalistycznej</w:t>
      </w:r>
      <w:r>
        <w:rPr>
          <w:b/>
        </w:rPr>
        <w:t xml:space="preserve"> </w:t>
      </w:r>
      <w:r>
        <w:rPr/>
        <w:t>w poradni kardiologicznej Garnizonowej Przychodni Lekarskiej SPZOZ w Modlinie przez lekarza specjalistę kardiologa.</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kardiologicznej</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36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Lekarz specjalista kardiolog</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ambulatoryjna opieka specjalistyczna). Wymagania jakie musi spełnić Oferent przystępujący do niniejszego konkursu zawarte są w Rozporządzeniu Ministra Zdrowia z dnia 6 listopada 2013 roku w sprawie świadczeń gwarantowanych z zakresu ambulatoryjnej opieki specjalistycznej z którymi Oferent może się zapoznać w siedzibie Udzielającego zamówienia.</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stycznia 2025 r. do 31 grudnia 2027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12/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3.12.2024 r. DO GODZINY 12: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3 grudnia 2024 r. do godziny 11: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3 grudnia 2024 r. o godzinie 12.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stycznia 2025 r. do 31 grudnia 2027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stycznia 2025 r. do 31 grudnia 2027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12-09T10:54:00Z</dcterms:modified>
  <cp:revision>58</cp:revision>
  <dc:subject/>
  <dc:title>ZATWIERDZAM</dc:title>
</cp:coreProperties>
</file>