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  <w:t>Załącznik Nr 2 do SWKO</w:t>
      </w:r>
    </w:p>
    <w:p>
      <w:pPr>
        <w:pStyle w:val="Normal"/>
        <w:shd w:fill="FFFFFF" w:val="clear"/>
        <w:spacing w:lineRule="auto" w:line="360"/>
        <w:jc w:val="right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eastAsia="Cambria" w:cs="Cambria" w:ascii="Cambria" w:hAnsi="Cambria"/>
          <w:b w:val="false"/>
          <w:bCs w:val="false"/>
          <w:color w:val="000000"/>
          <w:sz w:val="18"/>
          <w:szCs w:val="18"/>
          <w:u w:val="none"/>
        </w:rPr>
        <w:t xml:space="preserve">               </w:t>
      </w:r>
      <w:r>
        <w:rPr>
          <w:rFonts w:cs="Cambria" w:ascii="Cambria" w:hAnsi="Cambria"/>
          <w:b w:val="false"/>
          <w:bCs w:val="false"/>
          <w:color w:val="000000"/>
          <w:sz w:val="18"/>
          <w:szCs w:val="18"/>
          <w:u w:val="none"/>
        </w:rPr>
        <w:t xml:space="preserve">Nazwa i adres oferenta (pieczęć) 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  <w:t xml:space="preserve">      </w:t>
      </w:r>
    </w:p>
    <w:p>
      <w:pPr>
        <w:pStyle w:val="Normal"/>
        <w:shd w:fill="FFFFFF" w:val="clear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none"/>
        </w:rPr>
        <w:t>OŚWIADCZENIE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  <w:u w:val="none"/>
        </w:rPr>
        <w:t>Oświadczam, że zapoznałem/am się z treścią ogłosz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  <w:u w:val="none"/>
        </w:rPr>
        <w:t>Oświadczam, że zapoznałem/am się z szczegółowymi warunkami konkursu ofert i nie wnoszę</w:t>
        <w:br/>
        <w:t>w tym zakresie żadnych zastrzeże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  <w:u w:val="none"/>
        </w:rPr>
        <w:t>Oświadczam, że uważam się związanym/ną ofertą przez okres 30 dni od dnia otwarcia ofer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  <w:u w:val="none"/>
        </w:rPr>
        <w:t>Oświadczam, że wszystkie do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  <w:u w:val="none"/>
        </w:rPr>
        <w:t>Oświadczam, że posiadam dostęp do Systemu Zarządzania Obiegiem Informacji NFZ oraz jednocześnie zobowiązuje się do wprowadzenia umowy z Udzielającym zamówienia w pełnym zakresie oraz jej zatwierdzenia w terminie do 3 dni od dnia podpisania umow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  <w:u w:val="none"/>
        </w:rPr>
        <w:t>Oświadczam, że aparatura i sprzęt medyczny używany podczas udzielenia świadczeń zdrowotnych w postaci wykonywania badań laboratoryjnych posiada wymagane przepisami prawa atesty</w:t>
        <w:br/>
        <w:t xml:space="preserve">i dopuszczenia a także potwierdzam, że ich stan techniczny umożliwia przeprowadzenie wiarygodnych badań. Jednocześnie zobowiązuje się do przedstawienia na każde żądanie Udzielającego zamówienia kopii przeglądów ww. aparatury i sprzętu medycznego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  <w:u w:val="none"/>
        </w:rPr>
        <w:t>Oświadczam, że warunki lokalowe spełniają wymagania pod względem fachowym</w:t>
        <w:br/>
        <w:t xml:space="preserve">i sanitarnym zgodnie z obowiązującymi w tym zakresie przepisam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  <w:u w:val="none"/>
        </w:rPr>
        <w:t>Oświadczam, że personel medyczny, który będzie świadczył usługi posiada kwalifikacje</w:t>
        <w:br/>
        <w:t>i uprawnienia do wykonywania tego rodzaju prac.</w:t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 xml:space="preserve">      </w:t>
      </w:r>
    </w:p>
    <w:p>
      <w:pPr>
        <w:pStyle w:val="TextBody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.................…………….................., dnia .....................................</w:t>
              <w:tab/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</w:t>
            </w:r>
            <w:r>
              <w:rPr>
                <w:rFonts w:cs="Cambria" w:ascii="Cambria" w:hAnsi="Cambria"/>
                <w:sz w:val="16"/>
                <w:szCs w:val="16"/>
              </w:rPr>
              <w:t>.....………….......................................................................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dpis osoby/ ób uprawnionej /ych </w:t>
              <w:br/>
              <w:t>do reprezentacji Przyjmującego zamówienie</w:t>
            </w:r>
          </w:p>
          <w:p>
            <w:pPr>
              <w:pStyle w:val="TextBody"/>
              <w:shd w:fill="FFFFFF" w:val="clear"/>
              <w:spacing w:lineRule="auto" w:line="360" w:before="0" w:after="0"/>
              <w:ind w:left="5040" w:right="0" w:firstLine="720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9:42Z</dcterms:created>
  <dc:creator/>
  <dc:description/>
  <dc:language>en-US</dc:language>
  <cp:lastModifiedBy/>
  <dcterms:modified xsi:type="dcterms:W3CDTF">2021-11-26T10:07:46Z</dcterms:modified>
  <cp:revision>3</cp:revision>
  <dc:subject/>
  <dc:title/>
</cp:coreProperties>
</file>