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Udzielający zamówienia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arnizonowa Przychodnia Lekarska SPZOZ w Modli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29 Listopada 105, 05-160 Nowy Dwór Mazowiec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: 22 713 48 34 , fax: 22 713 00 5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91565" cy="109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numer sprawy: GPLek/KO/1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ZCZEGÓŁOWE WARUNKI KONKURSU OFER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NA UDZIELENIE ŚWIADCZEŃ ZDROWOTNYCH W ZAKRES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YWANIA BADAŃ LABORATORYJNYCH NA POTRZEBY GARNIZONOWEJ PRZYCHODNI LEKARSKIEJ SPZOZ W MODLI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3675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ind w:left="3675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GPL SPZOZ w Modlinie</w:t>
      </w:r>
    </w:p>
    <w:p>
      <w:pPr>
        <w:pStyle w:val="Normal"/>
        <w:ind w:left="3675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left="3675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I. Podstawa prawna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przeprowadzenia niniejszego konkursu ofert stosuje się następujące przepis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art. 26, art. 26a i art. 27 ustawy z dnia 15 kwietnia 2011 r. o działalności leczniczej (t.j. Dz. U. z 2024 r. poz 799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rt. 140, art. 141, art. 146 ust. 1, art. 147, art. 148 ust. 1, art. 149, art. 150, art. 151 ust 1, 2 i 4-6, art. 152, art. 153</w:t>
        <w:br/>
        <w:t>i art. 154 ust. 1 i 2 ustawy z dnia 27 sierpnia 2004 r., o świadczeniach opieki zdrowotnej finansowanych ze środków publicznych (t.j. Dz. U. z 2024 r. , poz. 146), przy czym prawa i obowiązki Prezesa Narodowego Funduszu Zdrowia, wynikające z wskazanych powyżej przepisów wykonuje Dyrektor GPL SPZOZ w Modl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ę z dnia 15 września 2022 r. o medycynie laboratoryjnej (t.j. Dz. U. z 2023 r. poz. 2125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rozporządzenie Ministra Zdrowia z dnia 16 lipca 2024 r. w sprawie wymagań, jakim powinno odpowiadać laboratorium diagnostyczne, oraz kwalifikacji personelu (Dz. U. z 2024 r. poz. 1188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gulamin przeprowadzania konkursu ofert na udzielanie świadczeń opieki zdrowotnej w Garnizonowej Przychodni Lekarskiej SPZOZ w Modlinie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II. Informacje ogólne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konkursu mogą przystąpić podmioty spełniające wymagania wymienione w przepis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y z dnia 15 kwietnia 2011 r. o działalności leczniczej (t.j. Dz. U. z 2024 r. poz 799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ustawy z dnia 27 sierpnia 2004 r., o świadczeniach opieki zdrowotnej finansowanych ze środków publicznych (t.j. Dz. U. z 2024 r. , poz. 146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stawy z dnia 15 września 2022 r. o medycynie laboratoryjnej (t.j. Dz. U. z 2023 r. poz. 2125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rozporządzenie Ministra Zdrowia z dnia 16 lipca 2024 r. w sprawie wymagań, jakim powinno odpowiadać laboratorium diagnostyczne, oraz kwalifikacji personelu (Dz. U. z 2024 r. poz. 118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Uczestnikami konkursu mogą być osoby fizyczne i prawne, któr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Złożą ofertę na wszystkie wymienione badania określone w załączniku Nr 1 do SWKO – formularzy ofertowym zgodnie z wymaganiami określonymi w SWKO oraz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posiadają środki niezbędne do realizacji przedstawionej koncepcji i założeń konkursu ofert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ewnią Udzielającemu zamówienia możliwość pobierania wyników badań w formie elektronicznej</w:t>
        <w:br/>
        <w:t>(HL7 CDA) poprzez integrację z systemem medycznym Udzielającego zamówienia (PROGMED Systemy Informatyczne) przy wykorzystaniu połączenia VPN. Integracja dotyczy również przesyłania zleceń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łniają wymagania dotyczące medycznego laboratorium diagnostycznego określonych</w:t>
        <w:br/>
        <w:t>w Rozporządzeniu Ministra Zdrowia z dnia 16 lipca 2024 r. w sprawie wymagań, jakim powinno odpowiadać laboratorium diagnostyczne, oraz kwalifikacji personelu (Dz. U. z 2024 r. poz. 1188)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zyskały certyfikat zarządzenia jakością zgodnie z normą ISO 9001 oraz ISO 15189 dla miejsca, w którym wykonywane będą badania. Przyjmujący zamówienie przedstawi kopię dokumentów wraz z ofertą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czestniczą w zewnętrznych międzynarodowych i krajowych kontrolach laboratoryjnych</w:t>
        <w:br/>
        <w:t>(m.in w Powszechnym Sprawdzianie Jakości w diagnostyce laboratoryjnej organizowanym przez Centralny Ośrodek Jakości Diagnostyki Laboratoryjnej – Łódź oraz Diagnostyce Mikrobiologicznej POLMICRO)</w:t>
        <w:br/>
        <w:t>i uzyskują certyfikat jakości. Przyjmujący zamówienie przedstawi kopie dokumentów, co najmniej</w:t>
        <w:br/>
        <w:t xml:space="preserve">z ostatniego roku wraz z ofert oraz zapewnią niezwłoczne udostępnianie aktualnych dokumentów na etapie trwania umowy,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wykażą, że dysponują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co najmniej jednym specjalistą z laboratoryjnej diagnostyki medycznej lub II stopniem analityki medycznej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ażą, że wykonali w ciągu ostatnich 3 lat od dnia składania ofert co najmniej jedną roczną usługę wykonywania badań laboratoryjnych dla publicznych podmiotów leczniczych, z których każdy miał zawartą umowę z Narodowym Funduszem Zdrowia. Przyjmujący zamówienie przedstawi referencje wraz z ofertą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posiadają obowiązkowe ubezpieczenie od odpowiedzialności cywilnej w wysokości sumy gwarancyjnej według Rozporządzenia Ministra Finansów z dnia 29 kwietnia 2019 r. w sprawie obowiązkowego ubezpieczenia odpowiedzialności cywilnej podmioty wykonującego działalność leczniczą (Dz. U. z 2019 r. poz. 866 ze zm.). Przyjmujący zamówienie przedstawi kopie dokumentu wraz z ofertą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Zapewnią odbiór materiału do badań w przedziale: 11:30-13:00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ewnią szkolenie personelu Udzielającego zamówienia (1 raz w roku zakończone wydaniem imiennego zaświadczenia dla personelu) w następującym zakresie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idłowego przygotowania pacjenta do pobrania materiału do badania/badań (obejmująca swoim zakresie również pobranie w domu pacjenta)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łaściwych warunków do pobierania materiału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prawnej metody pobierania materiału w systemie zamkniętym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róbki materiału (np. wirowania) o ile jest ona wskazana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ezpiecznego przechowywania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łaściwego transportowania próbek do laboratorium (obejmujące swoim zakresem również transport z domu pacjenta)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ewnią niezwłoczne przesyłanie na uzgodniony wraz z Udzielającym zamówienia sposób, informację</w:t>
        <w:br/>
        <w:t>o błędach przedlaboratoryjnych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ewnią zamknięty system pobrań (BD Vacutainer lub równoważny) oraz kody kreskowe</w:t>
        <w:br/>
        <w:t>do porządkowania materiału i zobowiązują się dostarczać wszystkie niezbędne materiały do pobrania (nie dotyczy rękawiczek jednorazowych oraz środków do dezynfekcji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III. Przedmiot konkurs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miotem konkursu ofert jest świadczenie usług zdrowotnych w zakresie wykonywania laboratoryjnych badań diagnostycznych dla pacjentów Garnizonowej Przychodni Lekarskiej SPZOZ w Modlinie (POZ i AOS) w okresie</w:t>
        <w:br/>
        <w:t>24 miesięcy, w przewidywanym terminie 01.01.2025 r. do 31.12.2026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dzaj i szacunkowa ilość badań na okres 24 miesięcy Udzielający zamówienia przedstawił w załączniki Nr 1</w:t>
        <w:br/>
        <w:t>do SW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zastrzega, że w okresie obowiązywanie umowy, podane szacunkowe ilości badań, mogą ulec zmianie w zależności od potrzeb zgłaszanych przez lekarzy GPL SPZOZ w Modlinie. W przypadku gdy zlecone badanie nie zostałby ujęte w załączniku Nr 1 do SWKO, Udzielający zamówienia zwróci się o jego wykonanie</w:t>
        <w:br/>
        <w:t xml:space="preserve">po cenie obowiązującej w laboratorium Przyjmującego zamówienia. Po podpisaniu umowy Przyjmujący zamówienie przedstawi Udzielającemu zamówienia wykaz wszystkich badań możliwych do wykonania w jego laboratorium wraz z cenniki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nie dopuszcza składania ofert częściowych na wybrane rodzaje badań a oferta powinna</w:t>
        <w:br/>
        <w:t>być złożona na całość przedmiotu zamówienia według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dopuszcza podwykonawstwo. Przyjmujący zamówienie zobowiązuje się przestawić oświadczenie w którym przedstawi jaką część zamówienia zamierza powierzyć podwykonawc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nie przewiduje przeprowadzenia negocjacji w zakresie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dnostkowe ceny badań powinny być wyrażone w polskich złotych, z dokładnością do drugiego miejsca</w:t>
        <w:br/>
        <w:t>po przecinku i zawierać w sobie wszystkie elementy cenotwórcze (odczynników, materiałów jednorazowego użytku, transport, ubezpieczenie, obsługę informatyczną, itd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wymaga 12 miesięczny okres niezmienności cen, z wyłączeniem ustawowej zmiany stawki podatku VAT, która może nastąpić w każdym cza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dzielający zamówienia po pierwszych 12 miesiącach obowiązywania umowy dopuszcza zmiany cen badań laboratoryjnych z przyczyn niezależnych od Przyjmującego zamówienie w następujących przypadka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miana cen producentów odczynników lub kosztów transportu (powyżej 10%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miana stawek podatku VAT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poziom inflacji wg. opublikowanego komunikatu Prezesa GUS (powyżej 10%) – w sprawie średniorocznego wskaźnika wzrostu cen towarów i usług za okres poprzednich 12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zrost płacy minimalnej (powyżej 10%) ustalony na podstawie przepisów ustawy z dnia 10 października 2002 r. o minimalnym wynagrodzeniu za pracę (t.j. Dz.U. z 2020 r. poz. 2207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Wniosek odnośnie zmiany cen, zawierający wyliczenia oraz dowody potwierdzające okoliczności zmian, powinien zostać złożony przez Przyjmującego zamówienie co najmniej 30-dniowym wyprzedz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stwierdzenia nieuzasadnionego lub rażąco wysokiego wzrostu cen badań laboratoryjnych Udzielający zamówienia ma prawo odstąpienia od umowy, bez prawa Przyjmującego zamówienie do naliczenia kar umo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ramach zamówienia Przyjmujący zamówienie zobowiązany jest wykonać integrację swojego systemu medycznego z system Udzielającego zamówienie, tj. PROGMED Systemy Informatyczne z wykorzystaniem protokołu HL 7 CDA. Integracja powinna umożliwiać przekazywanie między systemami możliwość przesyłania zleceń badań laboratoryjnych generowanych w systemie Udzielającego zamówienia oraz zwrotne otrzymywanie wyników badań (w tym otrzymanie podpisanego pliku w formacie PDF). Rozpoczęcie usługi powinno nastąpić najpóźniej w dniu rozpoczęcia świadczenia usług i powinno być zachowane w całym okresie realizacji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dzielający zamówienia posiada własny punkt pobrań pod adresem: ul. 29 Listopada 105, 05-160 Nowy Dwór Mazowiec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System oznakowania i identyfikacji próbek leży po stronie Przyjmującego zamówie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yjmujący zamówienie udostępni możliwość pobierania wyników badań laboratoryjnych poprzez platformę </w:t>
        <w:br/>
        <w:t xml:space="preserve">on-li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gdy wyniki przeprowadzonych u Przyjmującego zamówienie badań diagnostycznych wskazują stan zagrożenia lub zdrowia pacjenta powiadomi o tym personel Garnizonowej Przychodni Lekarskiej SPZOZ w Modlinie (telefonicznie oraz uzgodniony adres e-mai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W okresie trwania umowy Udzielający zamówienia wymaga, aby Przyjmujący zamówienie na własny koszt dostarczał do punktu pobrań wszystkie niezbędne materiały jednorazowego użytku, w tym dla wdrożonego systemu próżniowego: uchwyty, igły o różnych rozmiarach, próbówki próżniowe dostosowane do wszystkich rodzajów analiz, pojemniki na mocz i kał (zwykłe, sterylne) a także podłoża transportowe do wymazów.</w:t>
        <w:br/>
        <w:t xml:space="preserve">Ilość materiałów będzie uzgodniona z personelem Udzielającego zamówie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jmujący zamówienie zobowiązany jest do prowadzenia dokumentacji medyczne i statystycznej stosownie </w:t>
        <w:br/>
        <w:t xml:space="preserve">do przepisów obowiązujących  publicznych zakładach opieki zdrowotnej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  <w:lang w:eastAsia="zxx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IV. Ocen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mbria" w:hAnsi="Cambria" w:cs="Cambria"/>
          <w:sz w:val="18"/>
          <w:szCs w:val="18"/>
          <w:lang w:eastAsia="zxx"/>
        </w:rPr>
      </w:pPr>
      <w:r>
        <w:rPr>
          <w:rFonts w:cs="Cambria" w:ascii="Cambria" w:hAnsi="Cambria"/>
          <w:sz w:val="18"/>
          <w:szCs w:val="18"/>
          <w:lang w:eastAsia="zxx"/>
        </w:rPr>
        <w:t>Ocenę ofert przeprowadzać będzie Komisja konkursowa powołana przez Dyrektora Garnizonowej Przychodni Lekarskiej SPZOZ w Modli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eastAsia="zxx"/>
        </w:rPr>
        <w:t>Oferty będą oceniane i analizowane pod kątem zabezpieczenia wykonywania umowy zawartej przez Garnizonową Przychodnię Lekarską SPZOZ w Modlinie z Narodowym Funduszem Zdrowia.</w:t>
      </w:r>
    </w:p>
    <w:p>
      <w:pPr>
        <w:pStyle w:val="NormalnyWeb"/>
        <w:tabs>
          <w:tab w:val="clear" w:pos="709"/>
          <w:tab w:val="left" w:pos="900" w:leader="none"/>
        </w:tabs>
        <w:spacing w:lineRule="auto" w:line="360" w:before="0" w:after="0"/>
        <w:rPr>
          <w:rFonts w:ascii="Cambria" w:hAnsi="Cambria" w:cs="Cambria"/>
          <w:b/>
          <w:b/>
          <w:bCs/>
          <w:sz w:val="18"/>
          <w:szCs w:val="18"/>
          <w:lang w:eastAsia="zxx"/>
        </w:rPr>
      </w:pPr>
      <w:r>
        <w:rPr>
          <w:rFonts w:cs="Cambria" w:ascii="Cambria" w:hAnsi="Cambria"/>
          <w:b/>
          <w:bCs/>
          <w:sz w:val="18"/>
          <w:szCs w:val="18"/>
          <w:lang w:eastAsia="zxx"/>
        </w:rPr>
      </w:r>
    </w:p>
    <w:p>
      <w:pPr>
        <w:pStyle w:val="NormalnyWeb"/>
        <w:tabs>
          <w:tab w:val="clear" w:pos="709"/>
          <w:tab w:val="left" w:pos="900" w:leader="none"/>
        </w:tabs>
        <w:spacing w:lineRule="auto" w:line="360" w:before="0" w:after="0"/>
        <w:rPr>
          <w:rFonts w:ascii="Cambria" w:hAnsi="Cambria" w:cs="Cambria"/>
          <w:b/>
          <w:b/>
          <w:bCs/>
          <w:sz w:val="18"/>
          <w:szCs w:val="18"/>
          <w:lang w:eastAsia="zxx"/>
        </w:rPr>
      </w:pPr>
      <w:r>
        <w:rPr>
          <w:rFonts w:cs="Cambria" w:ascii="Cambria" w:hAnsi="Cambria"/>
          <w:b/>
          <w:bCs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  <w:t>Oferty zostaną ocenione przez Udzielającego zamówienia w oparciu o następujące kryteria i ich znaczeni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  <w:t>KRYTERIUM NR 1 - CEN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2103"/>
        <w:gridCol w:w="4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Znaczenie procent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Cena ( C 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8</w:t>
            </w:r>
            <w:r>
              <w:rPr>
                <w:rFonts w:cs="Cambria" w:ascii="Cambria" w:hAnsi="Cambria"/>
                <w:b/>
                <w:sz w:val="18"/>
                <w:szCs w:val="18"/>
                <w:lang w:eastAsia="zxx"/>
              </w:rPr>
              <w:t>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8</w:t>
            </w:r>
            <w:r>
              <w:rPr>
                <w:rFonts w:cs="Cambria" w:ascii="Cambria" w:hAnsi="Cambria"/>
                <w:b/>
                <w:sz w:val="18"/>
                <w:szCs w:val="18"/>
                <w:lang w:eastAsia="zxx"/>
              </w:rPr>
              <w:t>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punktów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sady oceny kryterium "Cena" (C).</w:t>
      </w:r>
    </w:p>
    <w:p>
      <w:pPr>
        <w:pStyle w:val="Tekstkomentarza1"/>
        <w:tabs>
          <w:tab w:val="clear" w:pos="709"/>
          <w:tab w:val="left" w:pos="85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Text2"/>
        <w:tabs>
          <w:tab w:val="clear" w:pos="709"/>
          <w:tab w:val="left" w:pos="3404" w:leader="none"/>
        </w:tabs>
        <w:ind w:left="851" w:right="0" w:hanging="0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  <w:t>W przypadku kryterium "Cena"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404" w:leader="none"/>
        </w:tabs>
        <w:ind w:left="851" w:right="0" w:hanging="0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</w:r>
    </w:p>
    <w:p>
      <w:pPr>
        <w:pStyle w:val="BodyText2"/>
        <w:tabs>
          <w:tab w:val="clear" w:pos="709"/>
          <w:tab w:val="left" w:pos="3404" w:leader="none"/>
        </w:tabs>
        <w:ind w:left="851" w:right="0" w:hanging="0"/>
        <w:rPr/>
      </w:pPr>
      <w:r>
        <w:rPr>
          <w:rFonts w:eastAsia="Cambria" w:cs="Cambria" w:ascii="Cambria" w:hAnsi="Cambria"/>
          <w:sz w:val="18"/>
          <w:szCs w:val="18"/>
          <w:lang w:val="zxx" w:eastAsia="zxx"/>
        </w:rPr>
        <w:t xml:space="preserve">               </w:t>
      </w:r>
      <w:r>
        <w:rPr>
          <w:rFonts w:cs="Cambria" w:ascii="Cambria" w:hAnsi="Cambria"/>
          <w:sz w:val="18"/>
          <w:szCs w:val="18"/>
          <w:lang w:val="zxx" w:eastAsia="zxx"/>
        </w:rPr>
        <w:t>Cmin</w:t>
      </w:r>
    </w:p>
    <w:p>
      <w:pPr>
        <w:pStyle w:val="BodyText2"/>
        <w:tabs>
          <w:tab w:val="clear" w:pos="709"/>
          <w:tab w:val="left" w:pos="3404" w:leader="none"/>
        </w:tabs>
        <w:ind w:left="851" w:right="0" w:hanging="0"/>
        <w:rPr>
          <w:rFonts w:ascii="Cambria" w:hAnsi="Cambria" w:eastAsia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  <w:t>Pi(C) = -----------  x 100 (maksymalna liczba punktów) x 8</w:t>
      </w:r>
      <w:r>
        <w:rPr>
          <w:rFonts w:cs="Cambria" w:ascii="Cambria" w:hAnsi="Cambria"/>
          <w:sz w:val="18"/>
          <w:szCs w:val="18"/>
          <w:lang w:eastAsia="zxx"/>
        </w:rPr>
        <w:t>0</w:t>
      </w:r>
      <w:r>
        <w:rPr>
          <w:rFonts w:cs="Cambria" w:ascii="Cambria" w:hAnsi="Cambria"/>
          <w:sz w:val="18"/>
          <w:szCs w:val="18"/>
          <w:lang w:val="zxx" w:eastAsia="zxx"/>
        </w:rPr>
        <w:t>% (waga kryterium)</w:t>
      </w:r>
    </w:p>
    <w:p>
      <w:pPr>
        <w:pStyle w:val="BodyText2"/>
        <w:tabs>
          <w:tab w:val="clear" w:pos="709"/>
          <w:tab w:val="left" w:pos="3404" w:leader="none"/>
        </w:tabs>
        <w:ind w:left="851" w:right="0" w:hanging="0"/>
        <w:rPr/>
      </w:pPr>
      <w:r>
        <w:rPr>
          <w:rFonts w:eastAsia="Cambria" w:cs="Cambria" w:ascii="Cambria" w:hAnsi="Cambria"/>
          <w:sz w:val="18"/>
          <w:szCs w:val="18"/>
          <w:lang w:val="zxx" w:eastAsia="zxx"/>
        </w:rPr>
        <w:t xml:space="preserve">                 </w:t>
      </w:r>
      <w:r>
        <w:rPr>
          <w:rFonts w:cs="Cambria" w:ascii="Cambria" w:hAnsi="Cambria"/>
          <w:sz w:val="18"/>
          <w:szCs w:val="18"/>
          <w:lang w:val="zxx" w:eastAsia="zxx"/>
        </w:rPr>
        <w:t>Ci</w:t>
      </w:r>
    </w:p>
    <w:p>
      <w:pPr>
        <w:pStyle w:val="BodyText2"/>
        <w:ind w:left="0" w:right="0" w:hanging="0"/>
        <w:jc w:val="center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zxx" w:eastAsia="zxx"/>
        </w:rPr>
        <w:tab/>
      </w:r>
    </w:p>
    <w:p>
      <w:pPr>
        <w:pStyle w:val="BodyText2"/>
        <w:ind w:left="0" w:right="0" w:hanging="0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  <w:tab/>
        <w:t>gdzie:</w:t>
      </w:r>
    </w:p>
    <w:tbl>
      <w:tblPr>
        <w:tblW w:w="892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35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Pi(C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ilość punktów jakie otrzyma oferta "i" za kryterium "Cena"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Cmi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najniższ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ena brutto 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spośród wszystkich ważnych i nieodrzuconych ofert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C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ena badanej oferty brutto.</w:t>
            </w:r>
          </w:p>
        </w:tc>
      </w:tr>
    </w:tbl>
    <w:p>
      <w:pPr>
        <w:pStyle w:val="BodyText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360"/>
        <w:ind w:left="0" w:right="0" w:hanging="0"/>
        <w:rPr>
          <w:rFonts w:ascii="Cambria" w:hAnsi="Cambria" w:cs="Cambria"/>
          <w:sz w:val="18"/>
          <w:szCs w:val="18"/>
          <w:lang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  <w:t>KRYTERIUM NR 2 - DOŚWIADCZENI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lang w:val="zxx" w:eastAsia="zxx"/>
        </w:rPr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18"/>
        <w:gridCol w:w="1702"/>
        <w:gridCol w:w="4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Znaczenie procent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Doświadczenie (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1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1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8"/>
          <w:szCs w:val="18"/>
          <w:lang w:val="zxx" w:eastAsia="zxx"/>
        </w:rPr>
      </w:pPr>
      <w:r>
        <w:rPr>
          <w:rFonts w:cs="Cambria" w:ascii="Cambria" w:hAnsi="Cambria"/>
          <w:color w:val="000000"/>
          <w:sz w:val="18"/>
          <w:szCs w:val="18"/>
          <w:lang w:val="zxx" w:eastAsia="zxx"/>
        </w:rPr>
        <w:t>Doświadczenie tj. ilość lat w realizacji 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zxx"/>
        </w:rPr>
        <w:t>11</w:t>
      </w: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 lub więcej pełnych lat doświadczenia – 10 punk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od 5 do </w:t>
      </w:r>
      <w:r>
        <w:rPr>
          <w:rFonts w:cs="Cambria" w:ascii="Cambria" w:hAnsi="Cambria"/>
          <w:color w:val="000000"/>
          <w:sz w:val="18"/>
          <w:szCs w:val="18"/>
          <w:lang w:eastAsia="zxx"/>
        </w:rPr>
        <w:t>10</w:t>
      </w: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 pełnych lat doświadczenia – </w:t>
      </w:r>
      <w:r>
        <w:rPr>
          <w:rFonts w:cs="Cambria" w:ascii="Cambria" w:hAnsi="Cambria"/>
          <w:color w:val="000000"/>
          <w:sz w:val="18"/>
          <w:szCs w:val="18"/>
          <w:lang w:eastAsia="zxx"/>
        </w:rPr>
        <w:t>5</w:t>
      </w: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 punk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do 5 pełnych lat doświadczenia – </w:t>
      </w:r>
      <w:r>
        <w:rPr>
          <w:rFonts w:cs="Cambria" w:ascii="Cambria" w:hAnsi="Cambria"/>
          <w:color w:val="000000"/>
          <w:sz w:val="18"/>
          <w:szCs w:val="18"/>
          <w:lang w:eastAsia="zxx"/>
        </w:rPr>
        <w:t>0 punktów</w:t>
      </w:r>
      <w:r>
        <w:rPr>
          <w:rFonts w:cs="Cambria" w:ascii="Cambria" w:hAnsi="Cambria"/>
          <w:color w:val="000000"/>
          <w:sz w:val="18"/>
          <w:szCs w:val="18"/>
          <w:lang w:val="zxx" w:eastAsia="zxx"/>
        </w:rPr>
        <w:t xml:space="preserve"> 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Cambria" w:ascii="Cambria" w:hAnsi="Cambria"/>
          <w:sz w:val="18"/>
          <w:szCs w:val="18"/>
          <w:lang w:val="zxx" w:eastAsia="zxx"/>
        </w:rPr>
        <w:t>Dokumentem potwierdzającym długość okresu realizacji świadczeń jest data wpisu komórki organizacyjnej prowadzącej wymaganą działalność do rejestru podmiotów wykonujących działalność leczniczą, w której Przyjmujący zamówienie realizować będzie przedmiot niniejszego zamówienia – wskaznej w ofercie. W przypadku wskazania kilku komórek organizacyjnych uwzględniona będzie ilość lat doświadczenia wynikająca z wpisu okreslającego okres rozpoczęcia działalności  najstarszej komórki organizacyjnej. Dla potrzeb oceny doświadczenia przyjmuje się, iż 1 rok to dwanaście kolejnych miesięcy (licząc od miesiąca rozpoczęcia działalności komórki organizacyjnej do miesiąca złożenia oferty)</w:t>
      </w:r>
    </w:p>
    <w:p>
      <w:pPr>
        <w:pStyle w:val="BodyText2"/>
        <w:spacing w:lineRule="auto" w:line="360"/>
        <w:ind w:left="0" w:right="0" w:hanging="0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zxx" w:eastAsia="zxx"/>
        </w:rPr>
        <w:t>KRYTERIUM NR 3 – WDROŻONA NORMA ISO/IEC 27001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18"/>
        <w:gridCol w:w="1702"/>
        <w:gridCol w:w="4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Znaczenie procent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kryter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zxx" w:eastAsia="zxx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zxx" w:eastAsia="zxx"/>
              </w:rPr>
              <w:t>WDROŻONA NORMA ISO/IEC 27001 (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zxx" w:eastAsia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xx"/>
              </w:rPr>
              <w:t>1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xx"/>
              </w:rPr>
              <w:t>10</w:t>
            </w:r>
            <w:r>
              <w:rPr>
                <w:rFonts w:cs="Cambria" w:ascii="Cambria" w:hAnsi="Cambria"/>
                <w:sz w:val="18"/>
                <w:szCs w:val="18"/>
                <w:lang w:val="zxx" w:eastAsia="zxx"/>
              </w:rPr>
              <w:t xml:space="preserve"> punktów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Cambria" w:ascii="Cambria" w:hAnsi="Cambria"/>
          <w:sz w:val="18"/>
          <w:szCs w:val="18"/>
          <w:lang w:val="zxx" w:eastAsia="zxx"/>
        </w:rPr>
        <w:t xml:space="preserve">Przyjmującemu zamówienie zostanie przyznane </w:t>
      </w:r>
      <w:r>
        <w:rPr>
          <w:rFonts w:cs="Cambria" w:ascii="Cambria" w:hAnsi="Cambria"/>
          <w:b/>
          <w:bCs/>
          <w:sz w:val="18"/>
          <w:szCs w:val="18"/>
          <w:lang w:eastAsia="zxx"/>
        </w:rPr>
        <w:t>10</w:t>
      </w:r>
      <w:r>
        <w:rPr>
          <w:rFonts w:cs="Cambria" w:ascii="Cambria" w:hAnsi="Cambria"/>
          <w:b/>
          <w:bCs/>
          <w:sz w:val="18"/>
          <w:szCs w:val="18"/>
          <w:lang w:val="zxx" w:eastAsia="zxx"/>
        </w:rPr>
        <w:t xml:space="preserve"> punktów</w:t>
      </w:r>
      <w:r>
        <w:rPr>
          <w:rFonts w:cs="Cambria" w:ascii="Cambria" w:hAnsi="Cambria"/>
          <w:sz w:val="18"/>
          <w:szCs w:val="18"/>
          <w:lang w:val="zxx" w:eastAsia="zxx"/>
        </w:rPr>
        <w:t xml:space="preserve"> w sytacji gdy na dzień składania ofert będzie posiadał wdrożoną normę ISO/IEC 27001. Dla potwierdzenia posiadania Przyjmujący zamówienie dołączy do oferty poświadczona kopię certyfikatu.</w:t>
      </w:r>
    </w:p>
    <w:p>
      <w:pPr>
        <w:pStyle w:val="BodyText2"/>
        <w:spacing w:lineRule="auto" w:line="360"/>
        <w:ind w:left="0" w:right="0" w:hanging="0"/>
        <w:rPr>
          <w:rFonts w:ascii="Cambria" w:hAnsi="Cambria" w:cs="Cambria"/>
          <w:sz w:val="18"/>
          <w:szCs w:val="18"/>
          <w:lang w:val="zxx" w:eastAsia="zxx"/>
        </w:rPr>
      </w:pPr>
      <w:r>
        <w:rPr>
          <w:rFonts w:cs="Cambria" w:ascii="Cambria" w:hAnsi="Cambria"/>
          <w:sz w:val="18"/>
          <w:szCs w:val="18"/>
          <w:lang w:val="zxx" w:eastAsia="zxx"/>
        </w:rPr>
      </w:r>
    </w:p>
    <w:p>
      <w:pPr>
        <w:pStyle w:val="BodyText2"/>
        <w:spacing w:lineRule="auto" w:line="360"/>
        <w:ind w:left="0" w:right="0" w:hanging="0"/>
        <w:jc w:val="center"/>
        <w:rPr>
          <w:rFonts w:ascii="Cambria" w:hAnsi="Cambria" w:cs="Cambria"/>
          <w:color w:val="000000"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zxx" w:eastAsia="zxx"/>
        </w:rPr>
        <w:t>Niniejsze zamówienie zostanie udzielone temu Przyjmującemu zamówienie, którego oferta uzyska najwyższą liczbę punktów w ostatecznej ocenie punktowej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val="zxx" w:eastAsia="zxx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zxx" w:eastAsia="zxx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V. Opis sposobu przygotowania ofert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ferta powinna spełniać warunki określone w niniejszych szczegółowych warunkach konkursu ofert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Ofertę należy przygotować na formularzu ofertowym stanowiącym załącznik Nr 1 do SWKO. Do oferty należy dołączyć wszystkie wymagane załączniki. Całość oferty powinna być złożona w formie uniemożliwiającej</w:t>
        <w:br/>
        <w:t>jej przypadkowe zdekompletowan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szystkie zapisane strony oferty powinny być ponumerowane. Strony te powinny być parafowane przez osobę</w:t>
        <w:br/>
        <w:t>(lub osoby jeżeli do reprezentowania Przyjmującego zamówienie upoważnione są dwie lub więcej osób) podpisującą (podpisujące) ofertę zgodnie z treścią dokumentu określającego status prawny Przyjmującego zamówienie lub treścią załączonego do oferty pełnomocnictwa. Strony zawierające informacje nie wymagane przez Udzielającego zamówienie (np.: prospekty reklamowe o firmie, jej działalności, itp.) nie muszą być numerowane</w:t>
        <w:br/>
        <w:t>i parafowan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Upoważnienie osób podpisujących ofertę musi bezpośrednio wynikać z dokumentów dostarczonych do oferty. Oznacza to, że jeżeli upoważnienie takie nie wynika wprost z dokumentu stwierdzającego status prawny Przyjmującego zamówienie (odpisu z właściwego rejestru lub zaświadczenia o wpisie do ewidencji działalności gospodarczej) to do oferty należy dołączyć oryginał lub poświadczoną za zgodność z oryginałem kopię stosownego pełnomocnictwa  wystawionego przez osoby do tego upoważnion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zxx" w:eastAsia="zxx"/>
        </w:rPr>
        <w:t>Jeżeli Udzielający zamówienia nie może dokonać wyboru oferty najkorzystniejszej</w:t>
      </w:r>
      <w:r>
        <w:rPr>
          <w:rFonts w:cs="Cambria" w:ascii="Cambria" w:hAnsi="Cambria"/>
          <w:sz w:val="18"/>
          <w:szCs w:val="18"/>
          <w:lang w:eastAsia="zxx"/>
        </w:rPr>
        <w:t xml:space="preserve"> </w:t>
      </w:r>
      <w:r>
        <w:rPr>
          <w:rFonts w:cs="Cambria" w:ascii="Cambria" w:hAnsi="Cambria"/>
          <w:sz w:val="18"/>
          <w:szCs w:val="18"/>
          <w:lang w:val="zxx" w:eastAsia="zxx"/>
        </w:rPr>
        <w:t xml:space="preserve">w zwiazku ze złożeniem ofert przedstawiajacym ten sam bilans ceny i innych kryteriów oceny ofert, Udzielajacy zamówienia wezwie Przyjmujących zamówienie, którzy złożyli te oferty, do złożenia w terminie określonym przez Udzielającego zamówienia ofert dodatkowych. 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Przyjmujący zamówienie, składając oferty dodatkowe, nie mogą zaoferować cen wyższych niż zaoferowane</w:t>
        <w:br/>
        <w:t>w złożonych ofertach.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dzielający zamówienia może zażądać od Przyjmującego zamówienie w trakcie postępowania konkursowego oryginału lub notarialnie poświadczonej kopii dokumentu dołączonego do oferty, w momencie gdy przedstawiona przez Przyjmującego zamówienie kopia jest nieczytelna lub budzi wątpliwości, co do jej autentyczności. 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rzyjmujący zamówienie umieszcza ofertę wraz z załącznikami w nieprzeźroczystej kopercie z dopiskiem (nie dotyczy oferty składanej elektroniczn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spacing w:lineRule="auto" w:line="4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ARNIZONOWA PRZYCHODNIA LEKAR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spacing w:lineRule="auto" w:line="48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MODZIELNY PUBLICZNY ZAKŁAD OPIEKI ZDROWOTNEJ W MOD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spacing w:lineRule="auto" w:line="48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05-160 NOWY DWÓR MAZOWIECKI UL. 29 LISTOPADA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NUMER SPRAWY: GPLek/KO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spacing w:lineRule="auto" w:line="36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: 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center"/>
        <w:rPr/>
      </w:pPr>
      <w:r>
        <w:rPr>
          <w:rFonts w:cs="Cambria" w:ascii="Cambria" w:hAnsi="Cambria"/>
          <w:b/>
          <w:sz w:val="18"/>
          <w:szCs w:val="18"/>
        </w:rPr>
        <w:t>Konkurs ofert na udzielenie świadczeń zdrowotnych w zakresie wykonywania badań laboratoryjnych na potrzeby Garnizonowej Przychodni Lekarskiej SPZOZ w Mod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179" w:leader="none"/>
        </w:tabs>
        <w:autoSpaceDE w:val="fals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179" w:leader="none"/>
        </w:tabs>
        <w:autoSpaceDE w:val="false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NIE OTWIERAĆ DO DNIA:</w:t>
      </w:r>
      <w:r>
        <w:rPr>
          <w:rFonts w:cs="Cambria" w:ascii="Cambria" w:hAnsi="Cambria"/>
          <w:color w:val="FF3333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10 grudnia 2021</w:t>
      </w:r>
      <w:r>
        <w:rPr>
          <w:rFonts w:cs="Cambria" w:ascii="Cambria" w:hAnsi="Cambria"/>
          <w:color w:val="FF33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r. DO GODZINY 11:30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ferty złożone po terminie będą zwrócone Przyjmującym zamówienie bez otwierania. </w:t>
      </w:r>
    </w:p>
    <w:p>
      <w:pPr>
        <w:pStyle w:val="TextBody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Kompletna oferta powinna posiadać: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stronę tytułową (nie dotyczy składania oferty drogą elektroniczną),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wypełniony załącznik Nr 1 do SWKO – formularz ofertowy,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oświadczenie Przyjmującego zamówienie – stanowiące załącznik Nr 2 do SWKO,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zaakceptowany projekt umowy stanowiący załącznik Nr 3 do SWKO,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oświadczenie Przyjmującego zamówienie – stanowiące załącznik Nr 4 do SWKO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poświadczone kopie certyfikatów zarządzania jakością (ISO 15189 oraz ISO 9001) wprowadzonych</w:t>
        <w:br/>
        <w:t>u Przyjmującego zamówienie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świadczone kopie certyfikatów zarządzania jakością ISO 27001 wprowadzonych u Przyjmującego zamówienie –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jeżeli dotyczy (dokument dodatkowo oceniany)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okumenty potwierdzające zatrudnianie kierownika laboratorium -  diagnostę ze specjalizacją z medycznej diagnostyki laboratoryjnej lub z II stopniem z analityki medycznej z co najmniej trzy letnim doświadczeniem na stanowisku kierownika laboratorium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kserokopię polisy ubezpieczeniowej od odpowiedzialności cywilnej w zakresie wykonywanych świadczeń wraz z dowodem opłacenia składki,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pełnomocnictwo – jeżeli dotycz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onadto do oferty należy załączyć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oświadczoną kopie wpisu do rejestru podmiotów wykonujących działalność leczniczą zawierająca dane dotyczące funkcjonowania komórek organizacyjnych wykonujących badania z zakresu diagnostyki laboratoryjnej. Dopuszcza się złożenie oświadczenia określającego numer księgi rejestrowej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oświadczoną kopię odpisu z KRS lub wydruk z CEIDG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ktualne zaświadczenie o wpisie laboratorium do ewidencji prowadzonej przez Krajową Izbę Diagnostów Laboratoryjn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świadczone zaświadczenie uczestnictwa w programie Centralnego Ośrodka Badań Jakości w Diagnostyce Laboratoryjnej, Diagnostyce Mikrobiologicznej POLMICRO wraz z informacją o uzyskanych wynikach – certyfikaty jakości oraz dokumenty potwierdzające udział w </w:t>
      </w:r>
      <w:r>
        <w:rPr>
          <w:rFonts w:cs="Cambria" w:ascii="Cambria" w:hAnsi="Cambria"/>
          <w:sz w:val="18"/>
          <w:szCs w:val="18"/>
        </w:rPr>
        <w:t>zewnętrznych międzynarodowych kontrolach laboratoryjnych</w:t>
      </w:r>
      <w:r>
        <w:rPr>
          <w:rFonts w:cs="Cambria" w:ascii="Cambria" w:hAnsi="Cambria"/>
          <w:color w:val="000000"/>
          <w:sz w:val="18"/>
          <w:szCs w:val="18"/>
        </w:rPr>
        <w:t xml:space="preserve"> 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Listę podwykonawców wraz danymi kontaktowymi – jeżeli dotycz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Jeżeli informacje składane w trakcie postępowania stanowią tajemnicę przedsiębiorstwa w rozumieniu przepisów</w:t>
        <w:br/>
        <w:t xml:space="preserve">o zwalczaniu nieuczciwej konkurencji, Przyjmujący zamówienie winien na kopercie zawrzeć następująca klauzulę: „Oferta zawiera informację stanowiące tajemnicę przedsiębiorstwa w rozumieniu art. 11 ust. 4 Ustawy o zwalczaniu nieuczciwej konkurencji – nie udostępniać innym podmiotom biorącym udział w konkursie” a informacje z oferty wydzielić, oznaczyć i złożyć w sposób uniemożliwiający ich przypadkowe zdekompletowani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rzyjmujący zamówienie może wprowadzać zmiany lub wycofać złożoną ofertę, jeżeli w formie pisemnej powiadomi Udzielającego zamówienia o wprowadzonych zmianach lub wycofaniu oferty, nie później niż jednak w terminie składania ofe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modyfikowaną ofertę opisuje się „ZMIANA OFERTY” i składa w miejscu określonym w SWK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rzyjmujący zamówienie nie może wycofać ani zmodyfikować oferty po terminie składania ofe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dzielający zamówienia dopuszcza składanie ofert 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  <w:t>również w formie elektronicznej</w:t>
      </w:r>
      <w:r>
        <w:rPr>
          <w:rFonts w:cs="Cambria" w:ascii="Cambria" w:hAnsi="Cambria"/>
          <w:color w:val="000000"/>
          <w:sz w:val="18"/>
          <w:szCs w:val="18"/>
        </w:rPr>
        <w:t xml:space="preserve"> zachowując ww. układ oferty i przesyłając ją drogą elektroniczną na adres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dzp@gplek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Oferta powinna zostać opatrzona kwalifikowanym podpisem elektronicznym, podpisem zaufanym lub podpisem osobistym, przy czym Zamawiający uzna złożenie oferty w formie elektronicznej za prawidłowe, jeżeli Przyjmujący zamówienie opatrzy podpisem każdy</w:t>
        <w:br/>
        <w:t>z przesyłanych plików. Zaleca się aby przesyłane dokumenty zostały skompresowane do jednego pliku. Tytuł wiadomości e-mail powinien brzmieć: OFERTA, POSTĘPOWANIE NR GPLEK/KO/11/202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Udzielający zamówienia oświadcza, że odczytanie treści oferty zostanie przeprowadzone w terminie wskazanym</w:t>
        <w:br/>
        <w:t>w SWKO jako termin otwarcia ofert, jednocześnie dopuszczając możliwość utworzenia hasła do oferty i przekazanie go w terminie otwarcia ofert wskazanym w SWKO (telefonicznie/e-mail/osobiście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sobą wyznaczoną do kontaktów z Przyjmującymi zamówienie jest Pan Tomasz Bochenek – Przewodniczący komisji konkursowej: tel.: 22 713 48 34, </w:t>
      </w:r>
      <w:hyperlink r:id="rId4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t.bochenek@gplek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dzp@gplek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VI. Miejsce i termin składnia ofer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ferty można składać w sekretariacie (lub drogą elektroniczną na adres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dzp@gplek.pl</w:t>
        </w:r>
      </w:hyperlink>
      <w:r>
        <w:rPr>
          <w:rFonts w:cs="Cambria" w:ascii="Cambria" w:hAnsi="Cambria"/>
          <w:sz w:val="18"/>
          <w:szCs w:val="18"/>
        </w:rPr>
        <w:t xml:space="preserve">) Garnizonowej Przychodni Lekarskiej SPZOZ </w:t>
      </w:r>
      <w:r>
        <w:rPr>
          <w:rFonts w:cs="Cambria" w:ascii="Cambria" w:hAnsi="Cambria"/>
          <w:color w:val="000000"/>
          <w:sz w:val="18"/>
          <w:szCs w:val="18"/>
        </w:rPr>
        <w:t xml:space="preserve">w Modlinie przy ul. 29 Listopada 105 , 05-160 Nowy Dwór Mazowiecki do dnia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10 grudnia 2024 r. do godziny 11:00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szystkie oferty wniesione po terminie, są odrzucane i zostaną zwrócone Przyjmującym zamówienie po upływie terminu składania ofer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Otwarcie ofert odbędzie się 10 grudnia o godzinie 11:30 w siedzibie Garnizonowej Przychodni Lekarskiej SPZOZ</w:t>
        <w:br/>
        <w:t xml:space="preserve">w Modlinie, II piętr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Komisja konkursowa działa na posiedzeniach zamkniętych bez udziału Przyjmujących zamówienie, z wyjątkiem przeliczenia i otwarcia ofer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ferty powinny być rozpatrzone w terminie 5 dni roboczych licząc od terminu określonego ich złoż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Termin związania ofertą wynosi 30 dni od licząc od daty jej złożenia.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VII. Rozstrzygnięcie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Informacje o rozstrzygnięciu konkursu Udzielający zamówienia roześle drogą e-mailową do Przyjmujących zamówienie, który złożyli oferty a także umieści na tablicy ogłoszeń w siedzibie Udzielającego zamówienia i stronie internetowej </w:t>
      </w:r>
      <w:hyperlink r:id="rId7">
        <w:r>
          <w:rPr>
            <w:rStyle w:val="InternetLink"/>
            <w:rFonts w:cs="Cambria" w:ascii="Cambria" w:hAnsi="Cambria"/>
            <w:sz w:val="18"/>
            <w:szCs w:val="18"/>
          </w:rPr>
          <w:t>www.gplek.pl</w:t>
        </w:r>
      </w:hyperlink>
      <w:r>
        <w:rPr>
          <w:rFonts w:cs="Cambria" w:ascii="Cambria" w:hAnsi="Cambria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zstrzygnięcie nastąpi najpóźniej </w:t>
      </w:r>
      <w:r>
        <w:rPr>
          <w:rFonts w:cs="Cambria" w:ascii="Cambria" w:hAnsi="Cambria"/>
          <w:color w:val="000000"/>
          <w:sz w:val="18"/>
          <w:szCs w:val="18"/>
        </w:rPr>
        <w:t xml:space="preserve">w terminie 5 dni roboczych od dnia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brany podmiot zostanie poinformowany o terminie i miejscu zawarcia umowy telefoniczne lub drogą elektroniczn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y podlegają odrzuceniu w przypadkach określonych w art. 149 ustawy z dnia 27 sierpnia 2004 o świadczeniach opieki zdrowotnej finansowanych ze środków publicznych wz. z art. 26 ustawy z dnia 15 kwietnia 2011 r.</w:t>
        <w:br/>
        <w:t>o działalności leczniczej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VIII. Zastrzeżenie organizatora konkursu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Udzielający zamówienia zastrzega sobie prawo do zmiany terminów, odwołania konkursu lub pozostawienia ofert bez rozstrzygnięcia – bez podania przyczyny, jak również do unieważnienia konkursu w każdym czasie</w:t>
        <w:br/>
        <w:t>bez podawania uzasadni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Udzielający zamówienia unieważnia postępowanie konkursowe w sprawie zawarcia umowy o udzielenie świadczeń z zakresu badań laboratoryjnych, w szczególności gdy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nie wpłynęła żadna oferta,</w:t>
      </w:r>
    </w:p>
    <w:p>
      <w:pPr>
        <w:pStyle w:val="TextBody"/>
        <w:numPr>
          <w:ilvl w:val="1"/>
          <w:numId w:val="9"/>
        </w:numPr>
        <w:shd w:fill="FFFFF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rzucono wszystkie oferty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stąpiła istotna zmiana okoliczności powodująca, że prowadzenie postępowania konkursowego lub zawarcie umowy nie leży w interesie ubezpieczonych, czego nie można było wcześniej przewidzieć.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IX. Środki odwoławcze przysługujące Przyjmującemu zamówieni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W toku postępowania konkursowego w terminie 7 dni roboczych od dnia dokonania zaskarżonej czynności, ale przed terminem złożenia ofert, Oferent może złożyć do komisji konkursowej umotywowany protest. Protest wniesiony po terminie nie podlega rozpatrzeniu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Do czasu rozpatrzenia protestu, postępowanie konkursowe zostaje zawieszon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Komisja konkursowa rozpatruje protest w ciągu 7 dni od dnia jego otrzyma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 wniesieniu i rozstrzygnięciu protestu, przewodniczący komisji konkursowej bądź członek komisji konkursowej niezwłocznie informuje pozostałych oferentów i Dyrektora GPL SPZOZ w Modlinie, podając te informacje na tablicy ogłoszeń oraz stronie internetowej Przychodni: </w:t>
      </w:r>
      <w:hyperlink r:id="rId8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www.gplek.pl</w:t>
        </w:r>
      </w:hyperlink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Oferent może złożyć do Dyrektora GPL SPZOZ w Modlinie umotywowane odwołanie, dotyczące rozstrzygnięcia konkursu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Odwołanie składa się do Dyrektora GPL SPZOZ w Modlinie w ciągu 7 dni od daty opublikowania zawiadomienia</w:t>
        <w:br/>
        <w:t xml:space="preserve">o rozstrzygnięciu konkursu i jego wyniku. Odwołanie składa się na piśmie w  miejscu wskazanym do złożenia koperty z ofertą, w sekretariacie Przychodni, jak również w formie elektronicznej, opatrzone kwalifikowanym podpisem elektronicznym na adres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dzp@gplek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Wniesienie odwołania dopuszczalne jest tylko przed zawarciem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Po wniesieniu odwołania GPL SPZOZ w Modlinie, aż to jego rozstrzygnięcia nie może zawrzeć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yrektor GPL SPZOZ w Modlinie rozpoznaje i rozstrzyga odwołanie najpóźniej w ciągu 7 dni od jego złożeni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O wniesieniu i rozstrzygnięciu odwołania Dyrektor GPL SPZOZ w Modlinie niezwłocznie informuje, podając</w:t>
        <w:br/>
        <w:t xml:space="preserve">te informacje na tablicy ogłoszeń oraz stronie internetowej Przychodni: </w:t>
      </w:r>
      <w:hyperlink r:id="rId10">
        <w:r>
          <w:rPr>
            <w:rStyle w:val="InternetLink"/>
            <w:rFonts w:cs="Cambria" w:ascii="Cambria" w:hAnsi="Cambria"/>
            <w:sz w:val="18"/>
            <w:szCs w:val="18"/>
            <w:lang w:val="pl-PL" w:eastAsia="zh-CN" w:bidi="hi-IN"/>
          </w:rPr>
          <w:t>www.gplek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W przypadku uwzględnienia odwołania Dyrektor GPL SPZOZ w Modlinie powtarza ponownie konkurs ofert</w:t>
        <w:br/>
        <w:t>w zakresie, którego dotyczyło odwołanie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X. Klauzula informacyjna udzielającego zamówienie związane z konkursem ofer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Zgodnie z art. 13 ust. 1 i 2 </w:t>
      </w:r>
      <w:r>
        <w:rPr>
          <w:rFonts w:cs="Cambria" w:ascii="Cambria" w:hAnsi="Cambria"/>
          <w:sz w:val="18"/>
          <w:szCs w:val="18"/>
        </w:rPr>
        <w:t>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z 04.05.2016, str. 1), 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administratorem Pani/Pana danych osobowych jest Garnizonowa Przychodnia Lekarska SPZOZ w Modlinie,</w:t>
        <w:br/>
        <w:t>ul. 29 Listopada 105, 05-160 Nowy Dwór Mazowiecki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inspektorem ochrony danych osobowych w Garnizonowej Przychodni Lekarskiej Samodzielnym Publicznym Zakładzie Opieki Zdrowotnej w Modlinie jest Pan Grzegorz ŁOŃ, kontakt: </w:t>
      </w:r>
      <w:hyperlink r:id="rId11">
        <w:r>
          <w:rPr>
            <w:rStyle w:val="InternetLink"/>
            <w:rFonts w:eastAsia="Times New Roman" w:cs="Cambria" w:ascii="Cambria" w:hAnsi="Cambria"/>
            <w:sz w:val="18"/>
            <w:szCs w:val="18"/>
            <w:lang w:val="pl-PL" w:eastAsia="pl-PL"/>
          </w:rPr>
          <w:t>iod</w:t>
        </w:r>
        <w:r>
          <w:rPr>
            <w:rStyle w:val="InternetLink"/>
            <w:rFonts w:eastAsia="Times New Roman" w:cs="Cambria" w:ascii="Cambria" w:hAnsi="Cambria"/>
            <w:sz w:val="18"/>
            <w:szCs w:val="18"/>
            <w:lang w:eastAsia="pl-PL"/>
          </w:rPr>
          <w:t>@gplek.pl</w:t>
        </w:r>
      </w:hyperlink>
      <w:r>
        <w:rPr>
          <w:rFonts w:eastAsia="Times New Roman" w:cs="Cambria" w:ascii="Cambria" w:hAnsi="Cambria"/>
          <w:sz w:val="18"/>
          <w:szCs w:val="18"/>
          <w:lang w:eastAsia="pl-PL"/>
        </w:rPr>
        <w:t>, tel.: 22 713 48 34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RODO</w:t>
        <w:br/>
        <w:t>oraz przepisami ustawy o działalności leczniczej oraz ustawy o świadczeniach opieki zdrowotnej finansowanych ze środków publicznych w celu przeprowadzenia postępowania konkursowego na udzielenie świadczeń zdrowotnych dotyczących badań laboratoryjnych,  a w przypadku wyboru oferty – do realizacji umowy</w:t>
      </w:r>
      <w:r>
        <w:rPr>
          <w:rFonts w:cs="Cambria" w:ascii="Cambria" w:hAnsi="Cambria"/>
          <w:sz w:val="18"/>
          <w:szCs w:val="18"/>
        </w:rPr>
        <w:t xml:space="preserve"> 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odbiorcami Pani/Pana danych osobowych będą osoby lub uprawnione podmioty, którym udostępniona zostanie dokumentacja postępowania konkursowego na udzielenie świadczeń zdrowotnych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Pani/Pana dane osobowe będą przechowywane przez wymagany przez przepisy prawa</w:t>
      </w:r>
      <w:r>
        <w:rPr>
          <w:rFonts w:eastAsia="Times New Roman" w:cs="Cambria" w:ascii="Cambria" w:hAnsi="Cambria"/>
          <w:sz w:val="18"/>
          <w:szCs w:val="18"/>
          <w:lang w:eastAsia="pl-PL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>w odniesieniu do Pani/Pana danych osobowych decyzje nie będą podejmowane w sposób zautomatyzowany, stosowanie do art. 22 RODO, dane nie będą podlegały profilowaniu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>konieczność podania przez Panią/Pana danych osobowych wynika z obowiązujących przepisów prawa i jest warunkiem niezbędnym do przeprowadzenia postępowania konkursowego i realizacji w przypadku wyboru oferty</w:t>
        <w:br/>
        <w:t xml:space="preserve">i podpisania umowy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 do złożenia oświadczenia zawartego w załączniku Nr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4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do SWK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osiada Pani/Pan: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>na podstawie art. 16 RODO prawo do sprostowania Pani/Pana danych osobowych</w:t>
      </w:r>
      <w:r>
        <w:rPr>
          <w:rFonts w:eastAsia="Times New Roman" w:cs="Cambria" w:ascii="Cambria" w:hAnsi="Cambria"/>
          <w:b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Cambria" w:ascii="Cambria" w:hAnsi="Cambria"/>
          <w:sz w:val="18"/>
          <w:szCs w:val="18"/>
          <w:lang w:eastAsia="pl-PL"/>
        </w:rPr>
        <w:t>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>prawo do wniesienia skargi do Prezesa Urzędu Ochrony Danych Osobowych, gdy uzna Pani/Pan,</w:t>
        <w:br/>
        <w:t>że przetwarzanie danych osobowych Pani/Pana dotyczących narusza przepisy ROD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nie przysługuje Pani/Panu: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,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mbria" w:hAnsi="Cambria" w:eastAsia="Univers-PL;Malgun Gothic" w:cs="Cambria"/>
          <w:color w:val="000000"/>
          <w:sz w:val="12"/>
          <w:szCs w:val="12"/>
        </w:rPr>
      </w:pPr>
      <w:r>
        <w:rPr>
          <w:rFonts w:eastAsia="Univers-PL;Malgun Gothic" w:cs="Cambria" w:ascii="Cambria" w:hAnsi="Cambria"/>
          <w:color w:val="000000"/>
          <w:sz w:val="12"/>
          <w:szCs w:val="12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eastAsia="Univers-PL;Malgun Gothic" w:cs="Cambria"/>
          <w:color w:val="000000"/>
          <w:sz w:val="12"/>
          <w:szCs w:val="12"/>
        </w:rPr>
      </w:pPr>
      <w:r>
        <w:rPr>
          <w:rFonts w:eastAsia="Univers-PL;Malgun Gothic" w:cs="Cambria" w:ascii="Cambria" w:hAnsi="Cambria"/>
          <w:color w:val="000000"/>
          <w:sz w:val="12"/>
          <w:szCs w:val="12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eastAsia="Univers-PL;Malgun Gothic" w:cs="Cambria"/>
          <w:color w:val="000000"/>
        </w:rPr>
      </w:pPr>
      <w:r>
        <w:rPr>
          <w:rFonts w:eastAsia="Univers-PL;Malgun Gothic"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Załączniki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1) Formularz ofertowy – załącznik Nr 1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2) Oświadczenie – załącznik Nr 2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3) Wzór umowy – załącznik Nr 3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4) Oświadczenie – załącznik Nr 4</w:t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Stro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right="0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Cambria" w:hAnsi="Cambria" w:cs="Cambria"/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bCs w:val="false"/>
      <w:color w:val="000000"/>
      <w:sz w:val="24"/>
      <w:szCs w:val="24"/>
      <w:lang w:val="zxx" w:eastAsia="zxx"/>
    </w:rPr>
  </w:style>
  <w:style w:type="character" w:styleId="WW8Num5z1">
    <w:name w:val="WW8Num5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Cambria" w:hAnsi="Cambria" w:cs="Cambria"/>
      <w:color w:val="000000"/>
      <w:sz w:val="24"/>
    </w:rPr>
  </w:style>
  <w:style w:type="character" w:styleId="WW8Num7z1">
    <w:name w:val="WW8Num7z1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Cambria" w:hAnsi="Cambria" w:cs="Cambria"/>
      <w:b/>
      <w:bCs/>
      <w:color w:val="000000"/>
    </w:rPr>
  </w:style>
  <w:style w:type="character" w:styleId="WW8Num9z0">
    <w:name w:val="WW8Num9z0"/>
    <w:qFormat/>
    <w:rPr>
      <w:rFonts w:ascii="Cambria" w:hAnsi="Cambria" w:cs="Cambria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Cambria" w:hAnsi="Cambria" w:eastAsia="Times New Roman" w:cs="Cambria"/>
      <w:b w:val="false"/>
      <w:bCs w:val="false"/>
      <w:i w:val="false"/>
      <w:iCs w:val="false"/>
      <w:color w:val="000000"/>
      <w:sz w:val="21"/>
      <w:szCs w:val="21"/>
      <w:lang w:eastAsia="pl-PL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color w:val="000000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 w:val="false"/>
      <w:bCs w:val="false"/>
      <w:color w:val="000000"/>
      <w:sz w:val="18"/>
      <w:szCs w:val="18"/>
    </w:rPr>
  </w:style>
  <w:style w:type="character" w:styleId="WW8Num22z1">
    <w:name w:val="WW8Num22z1"/>
    <w:qFormat/>
    <w:rPr>
      <w:sz w:val="18"/>
      <w:szCs w:val="18"/>
    </w:rPr>
  </w:style>
  <w:style w:type="character" w:styleId="WW8Num25z0">
    <w:name w:val="WW8Num25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ascii="Cambria" w:hAnsi="Cambria" w:cs="Cambria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BodyText2">
    <w:name w:val="Body Text 2"/>
    <w:basedOn w:val="Normal"/>
    <w:qFormat/>
    <w:pPr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Xl79">
    <w:name w:val="xl79"/>
    <w:basedOn w:val="Normal"/>
    <w:qFormat/>
    <w:pPr>
      <w:pBdr>
        <w:bottom w:val="single" w:sz="4" w:space="0" w:color="0000FF"/>
      </w:pBdr>
      <w:spacing w:before="280" w:after="280"/>
      <w:jc w:val="center"/>
      <w:textAlignment w:val="center"/>
    </w:pPr>
    <w:rPr/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  <w:jc w:val="both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p@gplek.pl" TargetMode="External"/><Relationship Id="rId4" Type="http://schemas.openxmlformats.org/officeDocument/2006/relationships/hyperlink" Target="mailto:t.bochenek@gplek.pl" TargetMode="External"/><Relationship Id="rId5" Type="http://schemas.openxmlformats.org/officeDocument/2006/relationships/hyperlink" Target="mailto:dzp@gplek.pl" TargetMode="External"/><Relationship Id="rId6" Type="http://schemas.openxmlformats.org/officeDocument/2006/relationships/hyperlink" Target="mailto:dzp@gplek.pl" TargetMode="External"/><Relationship Id="rId7" Type="http://schemas.openxmlformats.org/officeDocument/2006/relationships/hyperlink" Target="http://www.gplek.pl/" TargetMode="External"/><Relationship Id="rId8" Type="http://schemas.openxmlformats.org/officeDocument/2006/relationships/hyperlink" Target="http://www.gplek.pl/" TargetMode="External"/><Relationship Id="rId9" Type="http://schemas.openxmlformats.org/officeDocument/2006/relationships/hyperlink" Target="mailto:dzp@gplek.pl" TargetMode="External"/><Relationship Id="rId10" Type="http://schemas.openxmlformats.org/officeDocument/2006/relationships/hyperlink" Target="http://www.gplek.pl/" TargetMode="External"/><Relationship Id="rId11" Type="http://schemas.openxmlformats.org/officeDocument/2006/relationships/hyperlink" Target="mailto:iod@gplek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6:00Z</dcterms:created>
  <dc:creator>Tomasz Bochenek</dc:creator>
  <dc:description/>
  <cp:keywords/>
  <dc:language>en-US</dc:language>
  <cp:lastModifiedBy>Tomasz Bochenek</cp:lastModifiedBy>
  <cp:lastPrinted>2024-11-25T12:48:00Z</cp:lastPrinted>
  <dcterms:modified xsi:type="dcterms:W3CDTF">2024-11-26T13:58:00Z</dcterms:modified>
  <cp:revision>8</cp:revision>
  <dc:subject/>
  <dc:title/>
</cp:coreProperties>
</file>