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8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położniczo-ginekologiczn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chirurgii ogólnej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11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10-08T10:54:00Z</dcterms:modified>
  <cp:revision>36</cp:revision>
  <dc:subject/>
  <dc:title>                                                                                                                              </dc:title>
</cp:coreProperties>
</file>