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8/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położnictwa i ginekologii oraz chirurgii ogólnej w Garnizonowej Przychodni Lekarskiej SP ZOZ w Modlinie. Udzielanie świadczeń zdrowotnych odbywać się będzie zgodnie z zapotrzebowaniem Udzielającego zamówienie na podstawie harmonogramu pracy poszczególnych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położniczo-ginek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7 40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Min. 12</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specjalista </w:t>
              <w:br/>
              <w:t xml:space="preserve">w zakresie położnictwa </w:t>
              <w:br/>
              <w:t>i ginekologii</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chirurgii ogól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1 51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Min. 2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bCs/>
                <w:sz w:val="22"/>
                <w:szCs w:val="22"/>
              </w:rPr>
              <w:t xml:space="preserve">Lekarz specjalista </w:t>
              <w:br/>
              <w:t>w zakresie chirurgii ogólnej</w:t>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listopada 2024 r. do 31 grudnia 2026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8/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3.10.2024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3 października 2024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sz w:val="24"/>
          <w:szCs w:val="24"/>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3 października 2024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listopada 2024 r. do 31 grudnia 2026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listopada 2024 r. do 31 grudnia 2026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10-08T10:58:00Z</dcterms:modified>
  <cp:revision>58</cp:revision>
  <dc:subject/>
  <dc:title>ZATWIERDZAM</dc:title>
</cp:coreProperties>
</file>