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5/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Podstawowej Opieki Zdrowotn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5/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color w:val="000000"/>
        </w:rPr>
        <w:t xml:space="preserve">W ramach niniejszej umowy Udzielający zamówienia zleca a Przyjmujący zamówienie zobowiązuje się do udzielania jako lekarz świadczeń zdrowotnych w zakresie podstawowej opieki zdrowotnej, zwanych dalej „świadczeniami zdrowotnymi” </w:t>
        <w:br/>
        <w:t xml:space="preserve">w poradni POZ Garnizonowej Przychodni Lekarskiej SPZOZ </w:t>
        <w:br/>
        <w:t>w Modlinie</w:t>
      </w:r>
      <w:r>
        <w:rPr/>
        <w:t>.</w:t>
      </w:r>
    </w:p>
    <w:p>
      <w:pPr>
        <w:pStyle w:val="Normal"/>
        <w:keepLines/>
        <w:widowControl w:val="false"/>
        <w:numPr>
          <w:ilvl w:val="0"/>
          <w:numId w:val="7"/>
        </w:numPr>
        <w:ind w:left="426" w:right="22" w:hanging="426"/>
        <w:jc w:val="both"/>
        <w:rPr/>
      </w:pPr>
      <w:r>
        <w:rPr/>
        <w:t>Miejscem udzielania świadczeń zdrowotnych jest poradnia podstawowej opieki zdrowotnej GPL  SPZOZ w Modlinie, ul. Obrońców Modlina 83 i ul. 29 Listopada 105,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rPr>
        <w:t xml:space="preserve">świadczenia gwarantowane, o których mowa w rozporządzeniu Ministra Zdrowia    </w:t>
        <w:br/>
        <w:t xml:space="preserve">z dnia 24 września 2013 r. w sprawie świadczeń gwarantowanych z zakresu podstawowej opieki zdrowotnej </w:t>
      </w:r>
      <w:r>
        <w:rPr>
          <w:rFonts w:cs="Garamond" w:ascii="Garamond" w:hAnsi="Garamond"/>
        </w:rPr>
        <w:t>(t.j. Dz.U. z 2021 r. poz. 540 z późn. zm.)</w:t>
      </w:r>
      <w:r>
        <w:rPr>
          <w:color w:val="000000"/>
          <w:shd w:fill="FFFFFF" w:val="clear"/>
        </w:rPr>
        <w:t>.</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godzinę prac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wykonanych świadczeń zdrowotnych lekarza POZ.</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godzinę pracy ustalonej w ramach niniejszej umowy i ilości wypracowanych godzin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październik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PODSTAWOWEJ OPIEKI ZDROWOT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09-17T13:01:00Z</dcterms:modified>
  <cp:revision>67</cp:revision>
  <dc:subject/>
  <dc:title>UMOWA O WYKONANIE BADAŃ DIAGNOSTYCZNYTCH</dc:title>
</cp:coreProperties>
</file>