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6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poradnia położniczo-ginekologiczna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poradnia chirurgii ogólnej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  </w:t>
      </w: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0.2024 r. do 31.12.2026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09-17T13:33:00Z</dcterms:modified>
  <cp:revision>35</cp:revision>
  <dc:subject/>
  <dc:title>                                                                                                                              </dc:title>
</cp:coreProperties>
</file>