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5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Lekarza podstawowej opieki zdrowotnej w Garnizonowej Przychodni Lekarskiej SPZOZ </w:t>
        <w:br/>
        <w:t xml:space="preserve">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0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godzinę pracy</w:t>
      </w:r>
      <w:r>
        <w:rPr>
          <w:rFonts w:cs="Calibri" w:ascii="Calibri" w:hAnsi="Calibri"/>
        </w:rPr>
        <w:t>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09-17T12:55:00Z</dcterms:modified>
  <cp:revision>38</cp:revision>
  <dc:subject/>
  <dc:title>                                                                                                                              </dc:title>
</cp:coreProperties>
</file>