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3/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AOS - poradnia położniczo- ginekologiczna w Garnizonowej Przychodni Lekarskiej SPZOZ </w:t>
        <w:br/>
        <w:t xml:space="preserve">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9.2024 r. do 31.12.2026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 punkt rozliczeniowy</w:t>
      </w:r>
      <w:r>
        <w:rPr>
          <w:rFonts w:cs="Calibri" w:ascii="Calibri" w:hAnsi="Calibri"/>
        </w:rPr>
        <w:t>*:</w:t>
        <w:br/>
      </w:r>
      <w:r>
        <w:rPr/>
        <w:t>……………… zł brutto ( w ramach umowy z NFZ)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bowiązuję się wykonywać zadeklarowane świadczenia zdrowotne komercyjne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2-12-05T10:13:00Z</cp:lastPrinted>
  <dcterms:modified xsi:type="dcterms:W3CDTF">2024-08-16T08:07:00Z</dcterms:modified>
  <cp:revision>33</cp:revision>
  <dc:subject/>
  <dc:title>                                                                                                                              </dc:title>
</cp:coreProperties>
</file>