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 04/ 2024</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4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color w:val="000000"/>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ind w:firstLine="360"/>
        <w:jc w:val="both"/>
        <w:rPr/>
      </w:pPr>
      <w:r>
        <w:rPr/>
        <w:t xml:space="preserve">Przedmiotem zamówienia jest udzielanie gwarantowanych świadczeń zdrowotnych </w:t>
        <w:br/>
        <w:t>z zakresu podstawowej opieki zdrowotnej</w:t>
      </w:r>
      <w:r>
        <w:rPr>
          <w:b/>
          <w:color w:val="000000"/>
        </w:rPr>
        <w:t xml:space="preserve"> </w:t>
      </w:r>
      <w:r>
        <w:rPr/>
        <w:t xml:space="preserve">dla potrzeb Garnizonowej Przychodni Lekarskiej SP ZOZ w Modlinie. </w:t>
      </w:r>
    </w:p>
    <w:p>
      <w:pPr>
        <w:pStyle w:val="TextBody"/>
        <w:jc w:val="both"/>
        <w:rPr/>
      </w:pPr>
      <w:r>
        <w:rPr/>
        <w:t>Wymagane kwalifikacje lekarza POZ, którymi Oferent musi się legitymować przy składaniu oferty określone są  w art. 6 ustawy z dnia 27 października 2017 roku o podstawowej opiece zdrowotnej (Dz. U. 2022, poz. 2527 t.j.).</w:t>
      </w:r>
    </w:p>
    <w:p>
      <w:pPr>
        <w:pStyle w:val="TextBody"/>
        <w:jc w:val="both"/>
        <w:rPr/>
      </w:pPr>
      <w:r>
        <w:rPr/>
        <w:t xml:space="preserve">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podstawowa opieka zdrowotna), warunki realizacji świadczeń gwarantowanych zostały szczegółowo określone w rozporządzeniu Ministra Zdrowia z dnia 24 września 2013 r. </w:t>
        <w:br/>
        <w:t xml:space="preserve">w sprawie świadczeń gwarantowanych z zakresu podstawowej opieki zdrowotnej (t.j. Dz.U. </w:t>
        <w:br/>
        <w:t>z 2021 r. poz. 540 z późn. zm.),</w:t>
      </w:r>
    </w:p>
    <w:p>
      <w:pPr>
        <w:pStyle w:val="TextBody"/>
        <w:jc w:val="both"/>
        <w:rPr/>
      </w:pPr>
      <w:r>
        <w:rPr/>
        <w:t>z którymi Oferent może się zapoznać w siedzibie Udzielającego Zamówienia.</w:t>
      </w:r>
    </w:p>
    <w:p>
      <w:pPr>
        <w:pStyle w:val="TextBody"/>
        <w:jc w:val="both"/>
        <w:rPr/>
      </w:pPr>
      <w:r>
        <w:rPr/>
        <w:t xml:space="preserve">Oczekiwana przez Zamawiającego ilość godzin pracy w  poradni POZ w miesiącu: </w:t>
        <w:br/>
        <w:t>ok. 330 godzin, w tym:  przewidywana ilość zawartych umów: 4.</w:t>
      </w:r>
    </w:p>
    <w:p>
      <w:pPr>
        <w:pStyle w:val="TextBody"/>
        <w:jc w:val="both"/>
        <w:rPr/>
      </w:pPr>
      <w:r>
        <w:rPr/>
        <w:t>Udzielający Zamówienia zastrzega sobie prawo wyboru takiej ilości ofert, aby móc realizować wszystkie wymogi ilościowe, finansowe i jakościowe wykonywania świadczeń zdrowotnych, określone przez płatnika świadczeń tj. Narodowy Fundusz Zdrowia.</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września 2024 r. do 31 grudnia 2026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4/ 2024</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30.08.2024 r. DO GODZINY 10: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najniższa cena za 1 godzinę  pracy</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1 godzinę pracy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30 sierpnia 2024 r. do godziny 09: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30 sierpnia 2024 r. o godzinie 10.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września 2024 r. do 31 grudnia 2026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sz w:val="24"/>
          <w:szCs w:val="24"/>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d 01 września 2024 r. do 31 grudnia 2026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Normal"/>
        <w:jc w:val="both"/>
        <w:rPr/>
      </w:pPr>
      <w:r>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4-07-17T13:13:00Z</cp:lastPrinted>
  <dcterms:modified xsi:type="dcterms:W3CDTF">2024-08-16T08:56:00Z</dcterms:modified>
  <cp:revision>53</cp:revision>
  <dc:subject/>
  <dc:title>ZATWIERDZAM</dc:title>
</cp:coreProperties>
</file>