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3/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 xml:space="preserve">z zakresu położnictwa i ginekologii Garnizonowej Przychodni Lekarskiej </w:t>
        <w:br/>
        <w:t>SP ZOZ w Modlinie w poradni stomatologii ogólnej.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położniczo-ginek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7 40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Min. 12</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specjalista </w:t>
              <w:br/>
              <w:t xml:space="preserve">w zakresie położnictwa </w:t>
              <w:br/>
              <w:t>i ginekologii</w:t>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września 2024 r. do 31 grudnia 2026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3/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30.08.2024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30 sierpnia 2024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30 sierpmia 2024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września 2024 r. do 31 grudnia 2026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września 2024 r. do 31 grudnia 2026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08-16T07:55:00Z</dcterms:modified>
  <cp:revision>38</cp:revision>
  <dc:subject/>
  <dc:title>ZATWIERDZAM</dc:title>
</cp:coreProperties>
</file>