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GPLek/ KO/ 02/ 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Garnizonowa Przychodnia Lekarska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Samodzielny Publiczny Zakład Opieki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Zdrowotnej w Modlinie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  <w:t>ul. 29 Listopada 105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5-160 Nowy Dwór Mazowiecki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Dotycząca zawarcia umowy na udzielanie świadczeń zdrowotnych w zakresie :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Stomatologii ogólnej w Garnizonowej Przychodni Lekarskiej SPZOZ w Modlinie,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imię, nazwisko, pełna nazwa oferenta)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NIP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>REGON ……………………………………………..</w:t>
      </w:r>
    </w:p>
    <w:p>
      <w:pPr>
        <w:pStyle w:val="Normal"/>
        <w:spacing w:lineRule="auto" w:line="36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Kontaktowy ……………………………   adres e-mail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treścią ogłoszenia podanego na stronie internetowej www.gplek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em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08.2024 r. do 31.05.2025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ponowana stawka za  punkt rozliczeniowy</w:t>
      </w:r>
      <w:r>
        <w:rPr>
          <w:rFonts w:cs="Calibri" w:ascii="Calibri" w:hAnsi="Calibri"/>
        </w:rPr>
        <w:t>*:</w:t>
        <w:br/>
      </w:r>
      <w:r>
        <w:rPr/>
        <w:t>……………… zł brutto ( w ramach umowy z NFZ)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obowiązuję się wykonywać zadeklarowane świadczenia ogólnostomatologiczne ponadstandardowe  (odpłatne) za  </w:t>
      </w:r>
      <w:r>
        <w:rPr>
          <w:b/>
        </w:rPr>
        <w:t xml:space="preserve">….... </w:t>
      </w:r>
      <w:r>
        <w:rPr>
          <w:bCs/>
        </w:rPr>
        <w:t>% cen</w:t>
      </w:r>
      <w:r>
        <w:rPr>
          <w:b/>
        </w:rPr>
        <w:t xml:space="preserve"> </w:t>
      </w:r>
      <w:r>
        <w:rPr>
          <w:bCs/>
        </w:rPr>
        <w:t>cennika Przychodni</w:t>
      </w:r>
      <w:r>
        <w:rPr/>
        <w:t>.</w:t>
      </w:r>
      <w:r>
        <w:rPr>
          <w:rFonts w:cs="Calibri" w:ascii="Calibri" w:hAnsi="Calibri"/>
        </w:rPr>
        <w:t xml:space="preserve">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Zobowiązuję się wykonywać zadeklarowane świadczenia ponadstandardowe z zakresu protetyki (odpłatne) za  </w:t>
      </w:r>
      <w:r>
        <w:rPr>
          <w:b/>
        </w:rPr>
        <w:t xml:space="preserve">….... </w:t>
      </w:r>
      <w:r>
        <w:rPr>
          <w:bCs/>
        </w:rPr>
        <w:t>% cen</w:t>
      </w:r>
      <w:r>
        <w:rPr>
          <w:b/>
        </w:rPr>
        <w:t xml:space="preserve"> </w:t>
      </w:r>
      <w:r>
        <w:rPr>
          <w:bCs/>
        </w:rPr>
        <w:t>cennika Przychodni</w:t>
      </w:r>
      <w:r>
        <w:rPr/>
        <w:t>.</w:t>
      </w:r>
      <w:r>
        <w:rPr>
          <w:rFonts w:cs="Calibri" w:ascii="Calibri" w:hAnsi="Calibri"/>
        </w:rPr>
        <w:t xml:space="preserve">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owany harmonogram pracy,</w:t>
      </w:r>
    </w:p>
    <w:p>
      <w:pPr>
        <w:pStyle w:val="Normal"/>
        <w:spacing w:lineRule="auto" w:line="360"/>
        <w:rPr/>
      </w:pPr>
      <w:r>
        <w:rPr/>
        <w:t>liczba godzin:  ......... wykonywania świadczeń w tygodniu, w tym:</w:t>
      </w:r>
    </w:p>
    <w:p>
      <w:pPr>
        <w:pStyle w:val="Normal"/>
        <w:spacing w:lineRule="auto" w:line="360"/>
        <w:rPr/>
      </w:pPr>
      <w:r>
        <w:rPr/>
        <w:t>poniedziałek ................................................</w:t>
      </w:r>
    </w:p>
    <w:p>
      <w:pPr>
        <w:pStyle w:val="Normal"/>
        <w:spacing w:lineRule="auto" w:line="360"/>
        <w:rPr/>
      </w:pPr>
      <w:r>
        <w:rPr/>
        <w:t>wtorek          ................................................</w:t>
      </w:r>
    </w:p>
    <w:p>
      <w:pPr>
        <w:pStyle w:val="Normal"/>
        <w:spacing w:lineRule="auto" w:line="36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360"/>
        <w:rPr/>
      </w:pPr>
      <w:r>
        <w:rPr/>
        <w:t>czwartek      ................................................</w:t>
      </w:r>
    </w:p>
    <w:p>
      <w:pPr>
        <w:pStyle w:val="Normal"/>
        <w:spacing w:lineRule="auto" w:line="360"/>
        <w:rPr/>
      </w:pPr>
      <w:r>
        <w:rPr/>
        <w:t>piątek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ęć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oświadczona kopia wpisu do rejestru podmiotów wykonujących działalność leczniczą, prowadzonego przez właściwą Izbę Lekarską </w:t>
      </w:r>
      <w:r>
        <w:rPr>
          <w:i/>
          <w:sz w:val="18"/>
          <w:szCs w:val="18"/>
        </w:rPr>
        <w:t>(jeśli dotyczy)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y aktualny wypis z CEIDG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oświadczona kopia polisy OC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poświadczone kopie dokumentów (dyplomy, prawo wyk. zawodu, posiadane specjalizacje, kursy itp.)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cja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rozdziale 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ustawie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przypadku osób, posiadających obywatelstwo innego państwa niż Rzeczpospolita Polska, oferent ponadto przedkłada informację z rejestru karnego państwa obywatelstwa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enie o państwie lub państwach, zamieszkania w ciągu ostatnich 20 lat, innych niż Rzeczpospolita Polska </w:t>
        <w:br/>
        <w:t>i państwo obywatelstwa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żeli prawo państwa, o którym mowa w pkt. 7 lub 8 nie przewiduje wydawania informacji do celów działalności zawodowej lub wolontariackiej związanej z kontaktami z dziećmi, oferent przedkłada się informację z rejestru karnego tego państwa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gdy prawo państwa, z którego ma być przedłożona informacja, o której mowa w pkt. 7-9 nie przewiduje jej sporządzenia lub w danym państwie nie prowadzi się rejestru karnego, oferent składa oświadczenie, o tym fakcie wraz z oświadczeniem, że nie była prawomocnie skazany w tym państwie za czyny zabronione odpowiadające przestępstwom określonym w rozdzial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</w:t>
        <w:br/>
        <w:t xml:space="preserve">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ustawie z dnia 29 lipca 2005 r. o 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WYNIKAJĄCA Z ART 13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dalej „RODO”, informuję, że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administratorem Pani/Pana danych osobowych jest Garnizonowa Przychodnia Lekarska SPZOZ w Modlinie, ul. 29 Listopada 105, 05-160 Nowy Dwór Mazowiecki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FF3333"/>
        </w:rPr>
      </w:pPr>
      <w:r>
        <w:rPr/>
        <w:t xml:space="preserve">inspektorem ochrony danych osobowych w Garnizonowej Przychodni Lekarskiej Samodzielnym Publicznym Zakładzie Opieki Zdrowotnej w Modlinie jest Pan Tomasz BOCHENEK, kontakt: </w:t>
      </w:r>
      <w:hyperlink r:id="rId2">
        <w:r>
          <w:rPr>
            <w:rStyle w:val="InternetLink"/>
          </w:rPr>
          <w:t>t.bochenek@gplek.pl</w:t>
        </w:r>
      </w:hyperlink>
      <w:r>
        <w:rPr/>
        <w:t>, tel.: 22 713 48 34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oraz przepisów ustawy o działalności leczniczej oraz ustawy o świadczeniach opieki zdrowotnej finansowanych ze środków publicznych w celu przeprowadzenia postępowania konkursowego na udzielenie świadczeń zdrowotnych dotyczących usług pielęgniarskich,  a w przypadku wyboru oferty – do realizacji umowy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odbiorcami Pani/Pana danych osobowych będą osoby lub uprawnione podmioty, którym udostępniona zostanie dokumentacja postępowania konkursowego</w:t>
        <w:br/>
        <w:t>na udzielenie świadczeń zdrowotnych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>Pani/Pana dane osobowe będą przechowywane przez okres wymagany przez przepisy prawa</w:t>
      </w:r>
      <w:r>
        <w:rPr/>
        <w:t>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w odniesieniu do Pani/Pana danych osobowych decyzje nie będą podejmowane</w:t>
        <w:br/>
        <w:t>w sposób zautomatyzowany, stosowanie do art. 22 RODO, dane nie będą podlegały profilowaniu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konieczność podania przez Panią/Pana danych osobowych wynika                                           z obowiązujących przepisów prawa i jest warunkiem niezbędnym</w:t>
        <w:br/>
        <w:t>do przeprowadzenia postępowania konkursowego i realizacji w przypadku wyboru oferty i podpisania um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ent ubiegający się o udzielenie mu zamówienia w wyniku prowadzonego postępowania konkursowego zobowiązany jest do wypełnienia obowiązków informacyjnych przewidzianych w art. 13 i 14 RODO wobec osób fizycznych, od których dane osobowe bezpośrednio lub pośrednio pozyskał w celu ubiegania się o udzielenie zamówienia w przedmiotowym postępowaniu konkursowym. W celu zapewnienia, że Oferent wypełnił ww. obowiązki informacyjne oraz ochrony prawnie uzasadnionych interesów osób trzecich, których dane zostały przekazane zobowiązuje Oferenta</w:t>
        <w:br/>
        <w:t xml:space="preserve">do złożenia oświadczenia zawartego w załączniku Nr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 xml:space="preserve"> do SWK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 xml:space="preserve">na podstawie art. 16 RODO prawo do sprostowania Pani/Pana danych </w:t>
        <w:br/>
        <w:t xml:space="preserve">osobowych </w:t>
      </w:r>
      <w:r>
        <w:rPr>
          <w:b/>
          <w:vertAlign w:val="superscript"/>
        </w:rPr>
        <w:t>*</w:t>
      </w:r>
      <w:r>
        <w:rPr/>
        <w:t>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8 RODO prawo żądania od administratora ograniczenia przetwarzania danych osobowych z zastrzeżeniem przypadków, o których mowa     w  art. 18 ust. 2 RODO **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wniesienia skargi do Prezesa Urzędu Ochrony Danych Osobowych,</w:t>
        <w:br/>
        <w:t>gdy uzna Pani/Pan, że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w związku z art. 17 ust. 3 lit. b, d lub e RODO prawo do usunięcia danych osobow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przenoszenia danych osobowych, o którym mowa w art. 20 RODO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>
          <w:sz w:val="21"/>
          <w:szCs w:val="21"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9355"/>
      </w:tblGrid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yjaśnienie: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skorzystanie z prawa do sprostowania nie może skutkować zmianą </w:t>
            </w:r>
            <w:r>
              <w:rPr>
                <w:rFonts w:cs="Arial" w:ascii="Arial" w:hAnsi="Arial"/>
                <w:sz w:val="12"/>
                <w:szCs w:val="12"/>
              </w:rPr>
              <w:t>wyniku postępowania o udzielenie zamówienia publicznego ani zmianą postanowień umowy  oraz nie może naruszać integralności protokołu oraz jego załączników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eastAsia="Univers-PL;Malgun Gothic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Univers-PL;Malgun Gothic" w:cs="Arial" w:ascii="Arial" w:hAnsi="Arial"/>
                <w:sz w:val="12"/>
                <w:szCs w:val="12"/>
              </w:rPr>
              <w:t xml:space="preserve">Wyjaśnienie: prawo do ograniczenia przetwarzania nie ma zastosowania w odniesieniu do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rzechowywania, w celu zapewnienia korzystania ze środków ochrony prawnej lub w celu ochrony praw innej osoby fizycznej lub prawnej, lub z uwagi na ważne względy interesu publicznego Unii Europejskiej lub państwa członkowskiego.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eastAsia="Times New Roman" w:cs="Cambri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ochenek@gpl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0:00Z</dcterms:created>
  <dc:creator>GS</dc:creator>
  <dc:description/>
  <cp:keywords/>
  <dc:language>en-US</dc:language>
  <cp:lastModifiedBy>Beata Smoczyńska</cp:lastModifiedBy>
  <cp:lastPrinted>2022-12-05T10:13:00Z</cp:lastPrinted>
  <dcterms:modified xsi:type="dcterms:W3CDTF">2024-07-17T11:18:00Z</dcterms:modified>
  <cp:revision>24</cp:revision>
  <dc:subject/>
  <dc:title>                                                                                                                              </dc:title>
</cp:coreProperties>
</file>