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6/ 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</w:rPr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</w:rPr>
      </w:pPr>
      <w:r>
        <w:rPr>
          <w:sz w:val="20"/>
        </w:rPr>
        <w:tab/>
        <w:t>1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np.: lekarza specjalisty laryngologa, otolaryngolog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w Garnizonowej Przychodni Lekarskiej SPZOZ w Modlinie przy ul. 29 Listopada 105, 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PESEL  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22.11.2021 r. do 31.12.2023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1 punkt rozliczeniowy  ……………… zł bru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oświadczone kopie dokumentów (dyplomy, prawo wyk. zawodu, posiadane specjalizacje, kursy itp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5:00Z</dcterms:created>
  <dc:creator>GS</dc:creator>
  <dc:description/>
  <cp:keywords/>
  <dc:language>en-US</dc:language>
  <cp:lastModifiedBy>Beata Smoczyńska</cp:lastModifiedBy>
  <cp:lastPrinted>2021-10-26T09:42:00Z</cp:lastPrinted>
  <dcterms:modified xsi:type="dcterms:W3CDTF">2021-10-28T13:33:00Z</dcterms:modified>
  <cp:revision>129</cp:revision>
  <dc:subject/>
  <dc:title>                                                                                                                              </dc:title>
</cp:coreProperties>
</file>