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1/ 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</w:rPr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</w:rPr>
      </w:pPr>
      <w:r>
        <w:rPr>
          <w:sz w:val="20"/>
        </w:rPr>
        <w:tab/>
        <w:t>1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np.: kwalifikacje oferenta np.: fizjoterapeuta specjalista w dziedzinie fizjoterapii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w Garnizonowej Przychodni Lekarskiej SPZOZ w Modlinie przy ul. 29 Listopada 105, 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PESEL  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świadczenie i dodatkowe uprawnienia zawodowe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3. 2021 r. do 31.12.2023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feruję udzielanie świadczeń zdrowotnych osobom ubezpieczonym i uprawnionym do świadczeń finansowanych ze środków publicznych, w ramach i na zasadach umowy </w:t>
        <w:br/>
        <w:t>z Narodowym Funduszem Zdrowia zawartej przez Udzielającego zamówienia za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Ryczałt – w kwocie  ………………… zł brutto miesię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………………………………………………………………………………zł brutt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świadczone kopie dokumentów (dyplomy, prawo wyk. zawodu, posiadane specjalizacje, kursy itp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5:00Z</dcterms:created>
  <dc:creator>GS</dc:creator>
  <dc:description/>
  <cp:keywords/>
  <dc:language>en-US</dc:language>
  <cp:lastModifiedBy>Beata Smoczyńska</cp:lastModifiedBy>
  <cp:lastPrinted>2015-12-14T12:27:00Z</cp:lastPrinted>
  <dcterms:modified xsi:type="dcterms:W3CDTF">2021-02-02T15:01:00Z</dcterms:modified>
  <cp:revision>128</cp:revision>
  <dc:subject/>
  <dc:title>                                                                                                                              </dc:title>
</cp:coreProperties>
</file>