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z w:val="21"/>
          <w:szCs w:val="21"/>
        </w:rPr>
        <w:t>Załącznik Nr 6 do SIWZ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UMOWA NR ZP/1/2020/...</w:t>
      </w:r>
    </w:p>
    <w:p>
      <w:pPr>
        <w:pStyle w:val="TextBody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awarta w dniu ........................................... 2020 r. w Nowym Dworze Mazowieckim, pomiędzy:</w:t>
      </w:r>
    </w:p>
    <w:p>
      <w:pPr>
        <w:pStyle w:val="TextBody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Garnizonową Przychodnią Lekarską Samodzielnym Publicznym Zakładem Opieki Zdrowotnej</w:t>
        <w:br/>
        <w:t>w Modlinie z siedzibą w 05-160 Nowym Dworze Mazowieckim, przy ul. 29 Listopada 105, wpisaną do Krajowego Rejestru Sądowego pod numerem KRS 0000187145, NIP 531-14-22-527, REGON 014825505, zwaną dalej Zamawiającym, reprezentowaną przez:</w:t>
      </w:r>
    </w:p>
    <w:p>
      <w:pPr>
        <w:pStyle w:val="TextBody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ana Marka MALCZEWSKIEGO – Dyrektora</w:t>
      </w:r>
    </w:p>
    <w:p>
      <w:pPr>
        <w:pStyle w:val="TextBody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a</w:t>
      </w:r>
    </w:p>
    <w:p>
      <w:pPr>
        <w:pStyle w:val="TextBody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................................. z siedzibą: ........................, ul........................., wpisaną do ............................. pod numerem ............................., posiadająca numer identyfikacyjny REGON ........................ i numerem identyfikacji podatkowej NIP ..........................., zwanym w dalszej części umowy Wykonawcą, reprezentowaną przez:</w:t>
      </w:r>
    </w:p>
    <w:p>
      <w:pPr>
        <w:pStyle w:val="TextBody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0" w:firstLine="709"/>
        <w:jc w:val="both"/>
        <w:rPr>
          <w:rFonts w:ascii="Cambria" w:hAnsi="Cambria" w:cs="Cambria"/>
          <w:b/>
          <w:b/>
          <w:bCs/>
          <w:color w:val="000000"/>
          <w:spacing w:val="6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 wyniku rozstrzygniętego postępowania o udzielenie zamówienia publicznego</w:t>
        <w:br/>
        <w:t xml:space="preserve">w trybie zapytania ofertowego, zgodnie z </w:t>
      </w:r>
      <w:r>
        <w:rPr>
          <w:rFonts w:eastAsia="Andale Sans UI;Arial Unicode MS" w:cs="Cambria" w:ascii="Cambria" w:hAnsi="Cambria"/>
          <w:color w:val="000000"/>
          <w:sz w:val="21"/>
          <w:szCs w:val="21"/>
        </w:rPr>
        <w:t>§</w:t>
      </w:r>
      <w:r>
        <w:rPr>
          <w:rFonts w:eastAsia="Andale Sans UI;Arial Unicode MS" w:cs="Cambria" w:ascii="Cambria" w:hAnsi="Cambria"/>
          <w:color w:val="000000"/>
          <w:sz w:val="21"/>
          <w:szCs w:val="21"/>
        </w:rPr>
        <w:t xml:space="preserve"> 3 ust. 6, 7 Regulaminu Udzielania Zamówień Publicznych</w:t>
      </w:r>
      <w:r>
        <w:rPr>
          <w:rFonts w:cs="Cambria" w:ascii="Cambria" w:hAnsi="Cambria"/>
          <w:color w:val="000000"/>
          <w:sz w:val="21"/>
          <w:szCs w:val="21"/>
        </w:rPr>
        <w:t>, dokumentacją przetargową oraz ofertą Wykonawcy, została zawarta umowa o następującej treści: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color w:val="000000"/>
          <w:spacing w:val="6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pacing w:val="60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pacing w:val="60"/>
          <w:sz w:val="21"/>
          <w:szCs w:val="21"/>
        </w:rPr>
        <w:t>§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Przedmiotem zamówienia jest </w:t>
      </w:r>
      <w:r>
        <w:rPr>
          <w:rFonts w:cs="Cambria" w:ascii="Cambria" w:hAnsi="Cambria"/>
          <w:b/>
          <w:i/>
          <w:iCs/>
          <w:color w:val="000000"/>
          <w:sz w:val="21"/>
          <w:szCs w:val="21"/>
        </w:rPr>
        <w:t xml:space="preserve">dostawa ............................................................... </w:t>
      </w:r>
      <w:r>
        <w:rPr>
          <w:rFonts w:cs="Cambria" w:ascii="Cambria" w:hAnsi="Cambria"/>
          <w:b w:val="false"/>
          <w:bCs w:val="false"/>
          <w:i/>
          <w:iCs/>
          <w:color w:val="000000"/>
          <w:sz w:val="21"/>
          <w:szCs w:val="21"/>
        </w:rPr>
        <w:t>(nazwa urządzenia zgodnie z załącznikiem Nr 2 do SIWZ)</w:t>
      </w:r>
      <w:r>
        <w:rPr>
          <w:rFonts w:cs="Cambria" w:ascii="Cambria" w:hAnsi="Cambria"/>
          <w:color w:val="000000"/>
          <w:sz w:val="21"/>
          <w:szCs w:val="21"/>
        </w:rPr>
        <w:t>, zgodnie z ofertą Wykonawcy, która stanowi załącznik do umow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onawca oświadcza, że dostarczony sprzęt stanowiący przedmiot zamówienia jest nowy, kompletny, odpowiada warunkom określonym w SIWZ i złożonej ofercie, nie był przedmiotem ekspozycji ani eksploatacji, jest wolny od wad fizycznych i prawnych a także spełnia wszystkie wymogi techniczne dla tego typu urządzeń obowiązujące na terenie RP.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§ 2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Realizacja wykonania przedmiotu zamówienia nastąpi w terminie 40 dni od dnia podpisania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Strony uzgadniają wynagrodzenie wymienionego w § 1 przedmiotu zamówienia umowy na kwotę: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Cena netto: ..............................................................................................................zł,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(słownie: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odatek VAT ..........%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Cena brutto ….................................................................................................zł,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(słownie: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;serif" w:hAnsi="Cambria;serif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onawca oświadcza, że w cenie oferty uwzględnił wszystkie koszty związane z realizacją niniejszej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Płatność będzie zrealizowana po całkowitym wykonaniu przedmiotu zamówienia tj. dostarczeniu, wniesieniu, zamontowaniu i uruchomieniu wraz z potrzebnymi do tego uruchomienia materiałami,, a także podpisaniu przez Wykonawcę i Zamawiającego protokołu odbioru oraz dostarczeniu przez Wykonawcę prawidłowo sporządzonej faktury VAT, w terminie .............</w:t>
      </w:r>
      <w:r>
        <w:rPr>
          <w:rFonts w:cs="Cambria;serif" w:ascii="Cambria;serif" w:hAnsi="Cambria;serif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dni </w:t>
      </w:r>
      <w:r>
        <w:rPr>
          <w:rFonts w:cs="Cambria;serif" w:ascii="Cambria;serif" w:hAnsi="Cambria;serif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</w:rPr>
        <w:t>(zgodnie z przedstawioną ofertą)</w:t>
      </w:r>
      <w:r>
        <w:rPr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na numer rachunku Wykonawcy podane na fakturze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a datę całkowitego wykonania przedmiotu zamówienia określoną w ust. 4, rozumie się datę podpisania przez upoważnionego przedstawiciela Zamawiającego Protokołu Odbioru, który stanowi integralną część niniejszej umow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W przypadku zaistnienia okoliczności niezgodności w wystawionej fakturze VAT z załączonym protokołem odbioru, Wykonawca w porozumieniu z Zamawiającym przeprowadzi ponowną weryfikację faktury VAT i dokona niezbędnej korekty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Jako datę zapłaty rozumie się datę obciążenia rachunku Zamawiającego.</w:t>
      </w:r>
    </w:p>
    <w:p>
      <w:pPr>
        <w:pStyle w:val="TextBody"/>
        <w:spacing w:lineRule="auto" w:line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§ 3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Wykonawca poinformuje osobę wyznaczoną ze strony Zamawiającego o planowanym terminie realizacji przedmiotu zamówienia z wyprzedzeniem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3 dni</w:t>
      </w:r>
      <w:r>
        <w:rPr>
          <w:rFonts w:cs="Cambria" w:ascii="Cambria" w:hAnsi="Cambria"/>
          <w:color w:val="000000"/>
          <w:sz w:val="21"/>
          <w:szCs w:val="21"/>
        </w:rPr>
        <w:t xml:space="preserve"> roboczych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onawca ma obowiązek usunięcia wszystkich śladów przeprowadzonych prac montażowych</w:t>
        <w:br/>
        <w:t xml:space="preserve"> i doprowadzenia pomieszczeń do stanu, w jakim znajdował się przed montażem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ostawa przedmiotu zamówienia zrealizowana będzie transportem Wykonawcy na jego koszt</w:t>
        <w:br/>
        <w:t xml:space="preserve">i ryzyko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onawca ponosi wszelkie koszty związane z dostarczeniem przedmiotu zamówienia</w:t>
        <w:br/>
        <w:t>do Zamawiającego oraz ponosi odpowiedzialność (np. ryzyko utraty, kradzieży) za przedmiot zamówienia do czasu jego formalnego przyjęcia przez Zamawiającego (rozumie się przez</w:t>
        <w:br/>
        <w:t>to podpisanie protokołu zdawczo-odbiorczego przez Zamawiającego)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onawca będzie uczestniczył w odbiorze technicznym przedmiotu zamówienia a przekazanie</w:t>
        <w:br/>
        <w:t>w użytkowanie nastąpi protokołem zdawczo - odbiorczym podpisanym przez uprawnionego przedstawiciela Wykonawcy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e strony Zamawiającego upoważnioną osobą do przyjęcia przedmiotu zamówienia jest …………………………………………………………………………. Tel.: 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e strony Wykonawcy upoważnioną osobą do kontaktów z Zamawiającym jest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450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>…………………………………………………………………………</w:t>
      </w:r>
      <w:r>
        <w:rPr>
          <w:rFonts w:cs="Cambria" w:ascii="Cambria" w:hAnsi="Cambria"/>
          <w:color w:val="000000"/>
          <w:sz w:val="21"/>
          <w:szCs w:val="21"/>
        </w:rPr>
        <w:t>. Tel.: ………………………………………………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onawca zobowiązuje się ponadto do załączenia następujących dokumentów: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instrukcji obsługi każdego urządzenia: w języku polskim – co najmniej 2 egz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karty gwarancyjnej każdego urządzenia – 1 egz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az autoryzowanych punktów serwisowych świadczących usługi serwisowe w okresie  pogwarancyjnym – 1 egz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aktualnych dokumentów, na podstawie, których oferowany przedmiot zamówienia jest dopuszczony do obrotu i używania na terenie RP oraz dokument stwierdzający, że urządzenie jest wyrobem medycznym zgodnie z obowiązującym prawem – 1 egz. 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aktualny certyfikat CE – 1 egz. 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pełniony paszport techniczny zgodnie z art. 90 ustawy o wyrobach medycznych.</w:t>
      </w:r>
    </w:p>
    <w:p>
      <w:pPr>
        <w:pStyle w:val="NormalnyWeb"/>
        <w:tabs>
          <w:tab w:val="clear" w:pos="709"/>
          <w:tab w:val="left" w:pos="5220" w:leader="none"/>
        </w:tabs>
        <w:spacing w:lineRule="auto" w:line="360" w:before="0" w:after="0"/>
        <w:ind w:left="72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nyWeb"/>
        <w:tabs>
          <w:tab w:val="clear" w:pos="709"/>
          <w:tab w:val="left" w:pos="5220" w:leader="none"/>
        </w:tabs>
        <w:spacing w:lineRule="auto" w:line="360" w:before="0" w:after="0"/>
        <w:ind w:left="720" w:right="0" w:hanging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§ 4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Wykonawca zobowiązany jest do przeprowadzenia szkolenia personelu w terminie z nim ustalonym w zakresie obsługi i konserwacji, potwierdzone protokołem. Maksymalny termin zorganizowania szkolenia nie może przekroczyć 10 dni od dnia terminu wykonania przedmiotu zamówienia.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Wykonawca zobowiązuje się do przeprowadzenia powtórnego szkolenia z obsługi zainstalowanego urządzenia w terminie do roku od dnia zainstalowania przedmiotu zamówienia na wniosek Zamawiającego. Zamawiający może zrezygnować z powtórnego szkole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Wykonawca wystawi imienne certyfikaty z przeprowadzonych szkoleń z zakresu użytkowania przedmiotu zamówienia.</w:t>
      </w:r>
    </w:p>
    <w:p>
      <w:pPr>
        <w:pStyle w:val="NormalnyWeb"/>
        <w:tabs>
          <w:tab w:val="clear" w:pos="709"/>
          <w:tab w:val="left" w:pos="5220" w:leader="none"/>
        </w:tabs>
        <w:spacing w:lineRule="auto" w:line="360" w:before="0" w:after="0"/>
        <w:ind w:left="72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nyWeb"/>
        <w:tabs>
          <w:tab w:val="clear" w:pos="709"/>
          <w:tab w:val="left" w:pos="5220" w:leader="none"/>
        </w:tabs>
        <w:spacing w:lineRule="auto" w:line="360" w:before="0" w:after="0"/>
        <w:ind w:left="720" w:right="0" w:hanging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§ 5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Wykonawca udziela na przedmiot zamówienia …………………… </w:t>
      </w:r>
      <w:r>
        <w:rPr>
          <w:rFonts w:cs="Cambria" w:ascii="Cambria" w:hAnsi="Cambria"/>
          <w:i/>
          <w:iCs/>
          <w:color w:val="000000"/>
          <w:sz w:val="21"/>
          <w:szCs w:val="21"/>
        </w:rPr>
        <w:t xml:space="preserve">(zgodnie z przedstawioną ofertą) </w:t>
      </w:r>
      <w:r>
        <w:rPr>
          <w:rFonts w:cs="Cambria" w:ascii="Cambria" w:hAnsi="Cambria"/>
          <w:color w:val="000000"/>
          <w:sz w:val="21"/>
          <w:szCs w:val="21"/>
        </w:rPr>
        <w:t xml:space="preserve"> miesięcznej gwarancji liczonej od daty przyjęcia przez Zamawiającego przedmiotu zamówie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 okresie gwarancji Wykonawca zapewnia przeprowadzenie bezpłatnych przeglądów i kalibracji urządzenia wliczając w to również materiały eksploatacyjne, których wymiana została przewidziana w dokumentacji technicznej urządzenia, w ilości i zakresie zgodnym z wymogami określonymi w dokumentacji technicznej danego sprzętu, aparatu oraz wymogami określonymi przez przepisy prawa obowiązujące w RP, nie mniej jednak niż 1 przegląd co 12 miesięcy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Naprawy gwarancyjne będą wykonywane bezpłatnie wraz z bezpłatną wymianą części podzespołów i materiałów niezbędnych do usunięcia awarii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W okresie gwarancji trzykrotna wymiana tego samego elementu/części/podzespołu powoduje wymianę urządzenia na nowe.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Naprawa gwarancyjna powinna być wykonana w terminie 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5 dni</w:t>
      </w:r>
      <w:r>
        <w:rPr>
          <w:rFonts w:cs="Cambria" w:ascii="Cambria" w:hAnsi="Cambria"/>
          <w:color w:val="000000"/>
          <w:sz w:val="21"/>
          <w:szCs w:val="21"/>
        </w:rPr>
        <w:t xml:space="preserve"> roboczych od dnia przyjęcia urządze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Wykonanie napraw przekraczających 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5 dni</w:t>
      </w:r>
      <w:r>
        <w:rPr>
          <w:rFonts w:cs="Cambria" w:ascii="Cambria" w:hAnsi="Cambria"/>
          <w:color w:val="000000"/>
          <w:sz w:val="21"/>
          <w:szCs w:val="21"/>
        </w:rPr>
        <w:t xml:space="preserve"> roboczych może odbyć się tylko i wyłącznie za zgodną Zamawiającego. Wykonawca w takim przypadku zobowiązany jest do przekazania urządzenia zastępczego na czas naprawy o parametrach nie gorszych niż dostarczone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Przedmiot zamówienia podlega rękojmi zgodnie z obowiązującymi przepisami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W okresie gwarancji odbiór uszkodzonego urządzenia (jeżeli istnieje taka konieczność) nastąpi na koszt i ryzyko Wykonawcy.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Każda naprawa / przegląd musi zostać udokumentowana raportem serwisowym i wypisem do paszportu technicznego.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378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W przypadku rozbieżności między karta gwarancyjną a umową, obowiązują postanowienia zawarte w niniejszej umowie. </w:t>
      </w:r>
    </w:p>
    <w:p>
      <w:pPr>
        <w:pStyle w:val="NormalnyWeb"/>
        <w:tabs>
          <w:tab w:val="clear" w:pos="709"/>
          <w:tab w:val="left" w:pos="5220" w:leader="none"/>
        </w:tabs>
        <w:spacing w:lineRule="auto" w:line="360" w:before="0" w:after="0"/>
        <w:ind w:left="720" w:right="0" w:hanging="0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nyWeb"/>
        <w:tabs>
          <w:tab w:val="clear" w:pos="709"/>
          <w:tab w:val="left" w:pos="5220" w:leader="none"/>
        </w:tabs>
        <w:spacing w:lineRule="auto" w:line="360" w:before="0" w:after="0"/>
        <w:ind w:left="720" w:right="0" w:hanging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§ 6</w:t>
      </w:r>
    </w:p>
    <w:p>
      <w:pPr>
        <w:pStyle w:val="NormalnyWeb"/>
        <w:tabs>
          <w:tab w:val="clear" w:pos="709"/>
          <w:tab w:val="left" w:pos="5220" w:leader="none"/>
        </w:tabs>
        <w:spacing w:lineRule="auto" w:line="360" w:before="0" w:after="0"/>
        <w:ind w:left="720" w:right="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amawiającemu przysługuje odstąpienie od umowy w następujących przypadkach: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onawca bez uzasadnionych przyczyn nie rozpoczął wykonania dostaw lub montażu przedmiotu zamówienia,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ostał wydany nakaz sądowy zajęcia majątku Wykonawcy,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nastąpi rozwiązanie umowy o przyznanie dotacji celowej na zakup sprzętu i aparatury medycznej zawartej pomiędzy Dotującym a Zamawiającym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Wykonawcy nie przysługują żadne roszczenia w przypadku odstąpienia od umowy przez Zamawiającego zgodnie z pkt 1-3 powyżej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onawcy przysługuje odstąpienie od umowy w następujących przypadkach: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amawiający nie dokona zapłaty za realizację przedmiotu zamówienia w okresie 60 dni od dnia przyjęcia prawidłowo wystawionej faktury VAT za realizację przedmiotu zamówienia.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§ 7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left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Zamawiający działając w oparciu o art. 144 ust. 1 ustawy Prawo zamówień publicznych zastrzega sobie prawo do wprowadzenia następujących zmian: 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jc w:val="left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zmiana terminu realizacji zamówienia przyczyn nie leżących po stronie Wykonawcy; 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jc w:val="left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zmiana osób odpowiedzialnych za kontakty i nadzór nad realizacją przedmiotu  umowy; 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jc w:val="left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wystąpienie oczywistych omyłek pisarskich i rachunkowych w treści umowy, 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jc w:val="left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ustawowa zmiana stawki VAT 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left"/>
        <w:rPr>
          <w:rFonts w:ascii="Cambria" w:hAnsi="Cambria" w:eastAsia="Times New Roman" w:cs="Cambria"/>
          <w:sz w:val="21"/>
          <w:szCs w:val="21"/>
          <w:lang w:eastAsia="pl-PL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>Zmiany będą wprowadzane w formie pisemnej (aneksu do umowy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left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  <w:lang w:eastAsia="pl-PL"/>
        </w:rPr>
        <w:t xml:space="preserve">Zmiany mogą nastąpić tylko i wyłącznie za zgodą dwóch stron. </w:t>
      </w:r>
    </w:p>
    <w:p>
      <w:pPr>
        <w:pStyle w:val="TextBody"/>
        <w:spacing w:lineRule="auto" w:line="360"/>
        <w:ind w:left="1200" w:right="0" w:hanging="0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§ 8</w: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ykonawca zapłaci Zamawiającemu kary umowne: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a opóźnienie w realizacji przedmiotu zamówienia lub usunięcia wad przedmiotu umowy - w wysokości 0,2 % wynagrodzenia umownego brutto określonego w § 2 ust. 2, za każdy rozpoczęty dzień opóźnienia. Za dzień opóźnienia uznaje się przekroczenie terminu określonego w § 2 ust. 1 niniejszej umowy. Wysokość kary umownej nie może przekroczyć 10%. Wykonawca wyraża zgodę na pomniejszenie płatności za wykonaną dostawę o koszt naliczonej kary umownej.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a opóźnienie w realizacji napraw gwarancyjnych określonych w § 4 niniejszej umowy - w wysokości 0,5 % wynagrodzenia umownego brutto określonego w § 2 ust. 2, za każdy rozpoczęty dzień opóźnienia.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Jeżeli odstąpienie od umowy nastąpi z przyczyn za które odpowiada Wykonawca, to Wykonawca zapłaci karę umowną Zamawiającemu w wysokości 10% wynagrodzenia umownego brutto określonego w § 2 ust. 2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Jeżeli odstąpienie od umowy nastąpi z przyczyn za które odpowiada Zamawiający, to Zamawiający zapłaci karę umowną Wykonawcy w wysokości 10% wynagrodzenia umownego brutto określonego w § 2 ust. 2. Nie dotyczy to przypadków określonych w §6 ust. 1 pkt 1,2,3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amawiający nie naliczy kar umownych, o których mowa w ust. 1 wyłącznie w przypadku,</w:t>
        <w:br/>
        <w:t>w którym niewykonanie lub niewłaściwe wykonanie zobowiązania Wykonawcy nastąpiło na skutek siły wyższej, lub z wyłącznej winy Zamawiającego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Strony zastrzegają prawo dochodzenia odszkodowania uzupełniającego przenoszącego wysokość zastrzeżonych kar umownych.</w:t>
      </w:r>
    </w:p>
    <w:p>
      <w:pPr>
        <w:pStyle w:val="TextBody"/>
        <w:spacing w:lineRule="auto" w:line="36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§ 8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 razie zaistnienia istotnej zmiany,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szelkie spory między stronami, których nie da się rozstrzygnąć w drodze porozumienia, powstałe w związku z niniejszą umową będą rozstrzygane przez sąd, właściwy dla siedziby Zamawiającego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W sprawach nieuregulowanych niniejszą umową stosuje się przepisy Kodeksu cywilnego</w:t>
        <w:br/>
        <w:t>i Kodeksu postępowania cywilnego oraz przepisy ustawy - Prawo zamówień publicznych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Umowę niniejszą sporządza się w 3 jednobrzmiących egzemplarzach, 2 dla Zamawiającego, 1 dla Wykonawc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Integralną część niniejszej umowy stanowią: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okumentacja przetargowa w tym SIWZ,</w:t>
      </w:r>
    </w:p>
    <w:p>
      <w:pPr>
        <w:pStyle w:val="TextBody"/>
        <w:numPr>
          <w:ilvl w:val="1"/>
          <w:numId w:val="9"/>
        </w:numPr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  <w:t>oferta Wykonawcy.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ZAMAWIAJĄCY: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WYKONAWCA: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Załączniki:</w:t>
      </w:r>
    </w:p>
    <w:p>
      <w:pPr>
        <w:pStyle w:val="TextBody"/>
        <w:spacing w:lineRule="auto" w:line="36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• </w:t>
      </w:r>
      <w:r>
        <w:rPr>
          <w:rFonts w:cs="Cambria" w:ascii="Cambria" w:hAnsi="Cambria"/>
          <w:color w:val="000000"/>
          <w:sz w:val="21"/>
          <w:szCs w:val="21"/>
        </w:rPr>
        <w:t>Załącznik nr 1 – Formularz ofertowy Wykonawcy</w:t>
      </w:r>
    </w:p>
    <w:p>
      <w:pPr>
        <w:pStyle w:val="TextBody"/>
        <w:spacing w:lineRule="auto" w:line="360"/>
        <w:jc w:val="both"/>
        <w:rPr>
          <w:rFonts w:ascii="Cambria" w:hAnsi="Cambria" w:eastAsia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• </w:t>
      </w:r>
      <w:r>
        <w:rPr>
          <w:rFonts w:cs="Cambria" w:ascii="Cambria" w:hAnsi="Cambria"/>
          <w:color w:val="000000"/>
          <w:sz w:val="21"/>
          <w:szCs w:val="21"/>
        </w:rPr>
        <w:t>Załącznik nr 2 – Przedmiot zamówienia.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• </w:t>
      </w:r>
      <w:r>
        <w:rPr>
          <w:rFonts w:cs="Cambria" w:ascii="Cambria" w:hAnsi="Cambria"/>
          <w:color w:val="000000"/>
          <w:sz w:val="21"/>
          <w:szCs w:val="21"/>
        </w:rPr>
        <w:t>Załącznik nr 3 – Protokół odbioru przedmiotu zamówienia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ambria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cs="Cambr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b w:val="false"/>
        <w:szCs w:val="21"/>
        <w:bCs w:val="false"/>
        <w:rFonts w:ascii="Cambria" w:hAnsi="Cambria" w:cs="Cambri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1"/>
        <w:szCs w:val="21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1"/>
        <w:szCs w:val="21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1"/>
        <w:szCs w:val="21"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1"/>
        <w:szCs w:val="21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1"/>
        <w:szCs w:val="21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1"/>
        <w:szCs w:val="21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1"/>
        <w:szCs w:val="21"/>
        <w:rFonts w:ascii="Cambria" w:hAnsi="Cambria" w:cs="Cambri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Cambria"/>
      <w:b w:val="false"/>
      <w:bCs w:val="false"/>
      <w:sz w:val="21"/>
      <w:szCs w:val="21"/>
    </w:rPr>
  </w:style>
  <w:style w:type="character" w:styleId="WW8Num1z1">
    <w:name w:val="WW8Num1z1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Cambria" w:hAnsi="Cambria" w:cs="Cambria"/>
      <w:sz w:val="21"/>
      <w:szCs w:val="21"/>
    </w:rPr>
  </w:style>
  <w:style w:type="character" w:styleId="WW8Num3z0">
    <w:name w:val="WW8Num3z0"/>
    <w:qFormat/>
    <w:rPr>
      <w:rFonts w:ascii="Cambria" w:hAnsi="Cambria" w:cs="Cambria"/>
      <w:sz w:val="21"/>
      <w:szCs w:val="21"/>
    </w:rPr>
  </w:style>
  <w:style w:type="character" w:styleId="WW8Num4z0">
    <w:name w:val="WW8Num4z0"/>
    <w:qFormat/>
    <w:rPr>
      <w:rFonts w:ascii="Cambria" w:hAnsi="Cambria" w:cs="Cambria"/>
      <w:color w:val="000000"/>
      <w:sz w:val="21"/>
      <w:szCs w:val="21"/>
    </w:rPr>
  </w:style>
  <w:style w:type="character" w:styleId="WW8Num4z1">
    <w:name w:val="WW8Num4z1"/>
    <w:qFormat/>
    <w:rPr>
      <w:rFonts w:cs="Cambria"/>
    </w:rPr>
  </w:style>
  <w:style w:type="character" w:styleId="WW8Num5z0">
    <w:name w:val="WW8Num5z0"/>
    <w:qFormat/>
    <w:rPr>
      <w:rFonts w:ascii="Cambria" w:hAnsi="Cambria" w:cs="Cambria"/>
      <w:sz w:val="21"/>
      <w:szCs w:val="21"/>
    </w:rPr>
  </w:style>
  <w:style w:type="character" w:styleId="WW8Num6z0">
    <w:name w:val="WW8Num6z0"/>
    <w:qFormat/>
    <w:rPr>
      <w:rFonts w:ascii="Cambria" w:hAnsi="Cambria" w:cs="Cambria"/>
      <w:b w:val="false"/>
      <w:bCs w:val="false"/>
      <w:color w:val="000000"/>
      <w:sz w:val="21"/>
      <w:szCs w:val="21"/>
    </w:rPr>
  </w:style>
  <w:style w:type="character" w:styleId="WW8Num7z0">
    <w:name w:val="WW8Num7z0"/>
    <w:qFormat/>
    <w:rPr>
      <w:rFonts w:ascii="Cambria" w:hAnsi="Cambria" w:cs="Cambria"/>
      <w:sz w:val="21"/>
      <w:szCs w:val="21"/>
    </w:rPr>
  </w:style>
  <w:style w:type="character" w:styleId="WW8Num8z0">
    <w:name w:val="WW8Num8z0"/>
    <w:qFormat/>
    <w:rPr>
      <w:rFonts w:ascii="Cambria" w:hAnsi="Cambria" w:cs="Cambria"/>
      <w:sz w:val="21"/>
      <w:szCs w:val="21"/>
    </w:rPr>
  </w:style>
  <w:style w:type="character" w:styleId="WW8Num9z0">
    <w:name w:val="WW8Num9z0"/>
    <w:qFormat/>
    <w:rPr>
      <w:rFonts w:ascii="Cambria" w:hAnsi="Cambria" w:cs="Cambria"/>
      <w:sz w:val="21"/>
      <w:szCs w:val="21"/>
    </w:rPr>
  </w:style>
  <w:style w:type="character" w:styleId="WW8Num19z0">
    <w:name w:val="WW8Num19z0"/>
    <w:qFormat/>
    <w:rPr>
      <w:rFonts w:ascii="Cambria" w:hAnsi="Cambria" w:cs="Cambria"/>
      <w:b w:val="false"/>
      <w:bCs w:val="false"/>
      <w:sz w:val="21"/>
      <w:szCs w:val="21"/>
    </w:rPr>
  </w:style>
  <w:style w:type="character" w:styleId="WW8Num19z1">
    <w:name w:val="WW8Num19z1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Cambria" w:hAnsi="Cambria" w:cs="Cambria"/>
      <w:sz w:val="21"/>
      <w:szCs w:val="21"/>
    </w:rPr>
  </w:style>
  <w:style w:type="character" w:styleId="WW8Num26z0">
    <w:name w:val="WW8Num26z0"/>
    <w:qFormat/>
    <w:rPr>
      <w:rFonts w:ascii="Cambria" w:hAnsi="Cambria" w:cs="Cambria"/>
      <w:sz w:val="21"/>
      <w:szCs w:val="21"/>
    </w:rPr>
  </w:style>
  <w:style w:type="character" w:styleId="WW8Num6z1">
    <w:name w:val="WW8Num6z1"/>
    <w:qFormat/>
    <w:rPr>
      <w:rFonts w:cs="Cambria"/>
    </w:rPr>
  </w:style>
  <w:style w:type="character" w:styleId="WW8Num24z0">
    <w:name w:val="WW8Num24z0"/>
    <w:qFormat/>
    <w:rPr>
      <w:rFonts w:ascii="Cambria" w:hAnsi="Cambria" w:cs="Cambria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0z0">
    <w:name w:val="WW8Num20z0"/>
    <w:qFormat/>
    <w:rPr>
      <w:rFonts w:ascii="Cambria" w:hAnsi="Cambria" w:cs="Cambria"/>
      <w:b w:val="false"/>
      <w:bCs w:val="false"/>
      <w:color w:val="000000"/>
      <w:sz w:val="21"/>
      <w:szCs w:val="21"/>
    </w:rPr>
  </w:style>
  <w:style w:type="character" w:styleId="WW8Num27z0">
    <w:name w:val="WW8Num27z0"/>
    <w:qFormat/>
    <w:rPr>
      <w:rFonts w:ascii="Cambria" w:hAnsi="Cambria" w:cs="Cambria"/>
      <w:sz w:val="21"/>
      <w:szCs w:val="21"/>
    </w:rPr>
  </w:style>
  <w:style w:type="character" w:styleId="WW8Num21z0">
    <w:name w:val="WW8Num21z0"/>
    <w:qFormat/>
    <w:rPr>
      <w:rFonts w:ascii="Cambria" w:hAnsi="Cambria" w:cs="Cambria"/>
      <w:sz w:val="21"/>
      <w:szCs w:val="21"/>
    </w:rPr>
  </w:style>
  <w:style w:type="character" w:styleId="WW8Num28z0">
    <w:name w:val="WW8Num28z0"/>
    <w:qFormat/>
    <w:rPr>
      <w:rFonts w:ascii="Cambria" w:hAnsi="Cambria" w:cs="Cambr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2:27Z</dcterms:created>
  <dc:creator/>
  <dc:description/>
  <dc:language>en-US</dc:language>
  <cp:lastModifiedBy/>
  <dcterms:modified xsi:type="dcterms:W3CDTF">2020-05-04T07:52:44Z</dcterms:modified>
  <cp:revision>1</cp:revision>
  <dc:subject/>
  <dc:title/>
</cp:coreProperties>
</file>